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[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-</w:t>
      </w:r>
      <w:r>
        <w:rPr>
          <w:rFonts w:ascii="HG正楷書体-PRO" w:hAnsi="HG正楷書体-PRO" w:eastAsia="HG正楷書体-PRO"/>
        </w:rPr>
        <w:t>修</w:t>
      </w:r>
      <w:r>
        <w:rPr>
          <w:rFonts w:eastAsia="HG正楷書体-PRO" w:ascii="HG正楷書体-PRO" w:hAnsi="HG正楷書体-PRO"/>
        </w:rPr>
        <w:t>10]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tbl>
      <w:tblPr>
        <w:tblW w:w="500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09"/>
      </w:tblGrid>
      <w:tr>
        <w:trPr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 受 付 番 号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81" w:leader="none"/>
              </w:tabs>
              <w:ind w:right="72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　   　　　　　　　号　</w:t>
            </w:r>
          </w:p>
        </w:tc>
      </w:tr>
      <w:tr>
        <w:trPr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 受付年月日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月     日</w:t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36"/>
          <w:szCs w:val="36"/>
        </w:rPr>
        <w:t>（公社）日本補綴歯科学会修練医更新登録申請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</w:rPr>
        <w:t>　　　　西暦          年         月          日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</w:rPr>
        <w:t>　</w:t>
      </w:r>
      <w:r>
        <w:rPr>
          <w:rFonts w:ascii="HG正楷書体-PRO" w:hAnsi="HG正楷書体-PRO" w:eastAsia="HG正楷書体-PRO"/>
          <w:sz w:val="28"/>
          <w:szCs w:val="28"/>
        </w:rPr>
        <w:t>（公社）日本補綴歯科学会理事長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</w:t>
      </w:r>
      <w:r>
        <w:rPr>
          <w:rFonts w:ascii="HG正楷書体-PRO" w:hAnsi="HG正楷書体-PRO" w:eastAsia="HG正楷書体-PRO"/>
        </w:rPr>
        <w:t>送付先住所　〒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（勤務先の場合は所属も記入）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TEL</w:t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</w:t>
      </w:r>
      <w:r>
        <w:rPr>
          <w:rFonts w:ascii="HG正楷書体-PRO" w:hAnsi="HG正楷書体-PRO" w:eastAsia="HG正楷書体-PRO"/>
        </w:rPr>
        <w:t>氏      名</w:t>
      </w: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　　　　　　　　　印</w:t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（楷書で記入）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0"/>
          <w:szCs w:val="32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ascii="HG正楷書体-PRO" w:hAnsi="HG正楷書体-PRO" w:eastAsia="HG正楷書体-PRO"/>
          <w:sz w:val="30"/>
          <w:szCs w:val="32"/>
        </w:rPr>
        <w:t>（公社）日本補綴歯科学会修練医・認定医・専門医制度にかかわる修練医更新の認定を受けましたので、修練医更新の登録申請を致します。</w:t>
      </w:r>
      <w:r>
        <w:rPr>
          <w:rFonts w:eastAsia="HG正楷書体-PRO" w:ascii="HG正楷書体-PRO" w:hAnsi="HG正楷書体-PRO"/>
          <w:sz w:val="32"/>
          <w:szCs w:val="32"/>
        </w:rPr>
        <w:tab/>
        <w:tab/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86385</wp:posOffset>
                </wp:positionV>
                <wp:extent cx="2969895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249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17"/>
                                      <w:kern w:val="0"/>
                                    </w:rPr>
                                    <w:t>修練医登録番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3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修練医初回登録日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140"/>
                                      <w:kern w:val="0"/>
                                    </w:rPr>
                                    <w:t>認定期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kern w:val="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69.6pt;mso-wrap-distance-left:7.1pt;mso-wrap-distance-right:7.1pt;mso-wrap-distance-top:0pt;mso-wrap-distance-bottom:0pt;margin-top:22.55pt;mso-position-vertical-relative:text;margin-left:255.6pt;mso-position-horizontal-relative:text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249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17"/>
                                <w:kern w:val="0"/>
                              </w:rPr>
                              <w:t>修練医登録番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3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第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　　　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修練医初回登録日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140"/>
                                <w:kern w:val="0"/>
                              </w:rPr>
                              <w:t>認定期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kern w:val="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＊の欄は記入しないで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2:00Z</dcterms:created>
  <dc:creator>田辺 健一郎</dc:creator>
  <dc:description/>
  <cp:keywords/>
  <dc:language>en-US</dc:language>
  <cp:lastModifiedBy>jpsuser005</cp:lastModifiedBy>
  <dcterms:modified xsi:type="dcterms:W3CDTF">2024-01-11T02:44:00Z</dcterms:modified>
  <cp:revision>3</cp:revision>
  <dc:subject/>
  <dc:title/>
</cp:coreProperties>
</file>