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20"/>
          <w:sz w:val="28"/>
        </w:rPr>
      </w:pPr>
      <w:r>
        <w:rPr>
          <w:rFonts w:cs="ＭＳ Ｐ明朝" w:ascii="ＭＳ Ｐ明朝" w:hAnsi="ＭＳ Ｐ明朝"/>
          <w:b/>
          <w:bCs/>
          <w:spacing w:val="20"/>
          <w:sz w:val="28"/>
        </w:rPr>
        <w:t>Ⅲ</w:t>
      </w:r>
      <w:r>
        <w:rPr>
          <w:b/>
          <w:bCs/>
          <w:spacing w:val="20"/>
          <w:sz w:val="28"/>
        </w:rPr>
        <w:t>．専門医資格更新の申請方法</w:t>
      </w:r>
    </w:p>
    <w:p>
      <w:pPr>
        <w:pStyle w:val="Normal"/>
        <w:rPr/>
      </w:pPr>
      <w:r>
        <w:rPr>
          <w:rFonts w:eastAsia="Century" w:cs="Century"/>
        </w:rPr>
        <w:t xml:space="preserve">  </w:t>
      </w:r>
      <w:r>
        <w:rPr/>
        <w:t>専門医資格の更新申請をされる方々のためにその要点を挙げましたので、ご参照のうえご申請下さい。なお、詳細については規程集をご覧下さい．</w:t>
      </w:r>
    </w:p>
    <w:p>
      <w:pPr>
        <w:pStyle w:val="Normal"/>
        <w:rPr/>
      </w:pPr>
      <w:r>
        <w:rPr/>
      </w:r>
    </w:p>
    <w:p>
      <w:pPr>
        <w:pStyle w:val="Normal"/>
        <w:rPr>
          <w:spacing w:val="20"/>
        </w:rPr>
      </w:pPr>
      <w:r>
        <w:rPr>
          <w:spacing w:val="20"/>
        </w:rPr>
        <w:t>＜必要条件＞</w:t>
      </w:r>
    </w:p>
    <w:p>
      <w:pPr>
        <w:pStyle w:val="Normal"/>
        <w:widowControl/>
        <w:autoSpaceDE w:val="false"/>
        <w:jc w:val="left"/>
        <w:rPr/>
      </w:pPr>
      <w:r>
        <w:rPr>
          <w:rFonts w:ascii="ÇlÇr ñæí©;ＭＳ 明朝" w:hAnsi="ÇlÇr ñæí©;ＭＳ 明朝" w:cs="ÇlÇr ñæí©;ＭＳ 明朝"/>
        </w:rPr>
        <w:t>専門医の資格の更新に当っては、５年間に次の</w:t>
      </w:r>
      <w:r>
        <w:rPr>
          <w:rFonts w:cs="ÇlÇr ñæí©;ＭＳ 明朝" w:ascii="ÇlÇr ñæí©;ＭＳ 明朝" w:hAnsi="ÇlÇr ñæí©;ＭＳ 明朝"/>
        </w:rPr>
        <w:t>(1)</w:t>
      </w:r>
      <w:r>
        <w:rPr>
          <w:rFonts w:ascii="ÇlÇr ñæí©;ＭＳ 明朝" w:hAnsi="ÇlÇr ñæí©;ＭＳ 明朝" w:cs="ÇlÇr ñæí©;ＭＳ 明朝"/>
        </w:rPr>
        <w:t>から</w:t>
      </w:r>
      <w:r>
        <w:rPr>
          <w:rFonts w:cs="ÇlÇr ñæí©;ＭＳ 明朝" w:ascii="ÇlÇr ñæí©;ＭＳ 明朝" w:hAnsi="ÇlÇr ñæí©;ＭＳ 明朝"/>
        </w:rPr>
        <w:t>20</w:t>
      </w:r>
      <w:r>
        <w:rPr>
          <w:rFonts w:ascii="ÇlÇr ñæí©;ＭＳ 明朝" w:hAnsi="ÇlÇr ñæí©;ＭＳ 明朝" w:cs="ÇlÇr ñæí©;ＭＳ 明朝"/>
        </w:rPr>
        <w:t>単位以上、</w:t>
      </w:r>
      <w:r>
        <w:rPr>
          <w:rFonts w:cs="ÇlÇr ñæí©;ＭＳ 明朝" w:ascii="ÇlÇr ñæí©;ＭＳ 明朝" w:hAnsi="ÇlÇr ñæí©;ＭＳ 明朝"/>
        </w:rPr>
        <w:t>(2)</w:t>
      </w:r>
      <w:r>
        <w:rPr>
          <w:rFonts w:ascii="ÇlÇr ñæí©;ＭＳ 明朝" w:hAnsi="ÇlÇr ñæí©;ＭＳ 明朝" w:cs="ÇlÇr ñæí©;ＭＳ 明朝"/>
        </w:rPr>
        <w:t>から３単位以上あるいは</w:t>
      </w:r>
      <w:r>
        <w:rPr>
          <w:rFonts w:cs="ÇlÇr ñæí©;ＭＳ 明朝" w:ascii="ÇlÇr ñæí©;ＭＳ 明朝" w:hAnsi="ÇlÇr ñæí©;ＭＳ 明朝"/>
        </w:rPr>
        <w:t>(3)</w:t>
      </w:r>
      <w:r>
        <w:rPr>
          <w:rFonts w:ascii="ÇlÇr ñæí©;ＭＳ 明朝" w:hAnsi="ÇlÇr ñæí©;ＭＳ 明朝" w:cs="ÇlÇr ñæí©;ＭＳ 明朝"/>
        </w:rPr>
        <w:t>から</w:t>
      </w:r>
      <w:r>
        <w:rPr>
          <w:rFonts w:cs="ÇlÇr ñæí©;ＭＳ 明朝" w:ascii="ÇlÇr ñæí©;ＭＳ 明朝" w:hAnsi="ÇlÇr ñæí©;ＭＳ 明朝"/>
        </w:rPr>
        <w:t>6</w:t>
      </w:r>
      <w:r>
        <w:rPr>
          <w:rFonts w:ascii="ÇlÇr ñæí©;ＭＳ 明朝" w:hAnsi="ÇlÇr ñæí©;ＭＳ 明朝" w:cs="ÇlÇr ñæí©;ＭＳ 明朝"/>
        </w:rPr>
        <w:t>単位以上を含み、計</w:t>
      </w:r>
      <w:r>
        <w:rPr>
          <w:rFonts w:cs="ÇlÇr ñæí©;ＭＳ 明朝" w:ascii="ÇlÇr ñæí©;ＭＳ 明朝" w:hAnsi="ÇlÇr ñæí©;ＭＳ 明朝"/>
        </w:rPr>
        <w:t>40</w:t>
      </w:r>
      <w:r>
        <w:rPr>
          <w:rFonts w:ascii="ÇlÇr ñæí©;ＭＳ 明朝" w:hAnsi="ÇlÇr ñæí©;ＭＳ 明朝" w:cs="ÇlÇr ñæí©;ＭＳ 明朝"/>
        </w:rPr>
        <w:t>単位以上を修得しなければならない。</w:t>
      </w:r>
    </w:p>
    <w:p>
      <w:pPr>
        <w:pStyle w:val="Normal"/>
        <w:widowControl/>
        <w:autoSpaceDE w:val="false"/>
        <w:jc w:val="left"/>
        <w:rPr>
          <w:rFonts w:ascii="ÇlÇr ñæí©;ＭＳ 明朝" w:hAnsi="ÇlÇr ñæí©;ＭＳ 明朝" w:cs="ÇlÇr ñæí©;ＭＳ 明朝"/>
        </w:rPr>
      </w:pPr>
      <w:r>
        <w:rPr>
          <w:rFonts w:cs="ÇlÇr ñæí©;ＭＳ 明朝" w:ascii="ÇlÇr ñæí©;ＭＳ 明朝" w:hAnsi="ÇlÇr ñæí©;ＭＳ 明朝"/>
        </w:rPr>
        <w:t xml:space="preserve">(1) </w:t>
      </w:r>
      <w:r>
        <w:rPr>
          <w:rFonts w:ascii="ÇlÇr ñæí©;ＭＳ 明朝" w:hAnsi="ÇlÇr ñæí©;ＭＳ 明朝" w:cs="ÇlÇr ñæí©;ＭＳ 明朝"/>
        </w:rPr>
        <w:t>本会学術大会等への出席</w:t>
      </w:r>
    </w:p>
    <w:p>
      <w:pPr>
        <w:pStyle w:val="Normal"/>
        <w:widowControl/>
        <w:autoSpaceDE w:val="false"/>
        <w:jc w:val="left"/>
        <w:rPr/>
      </w:pPr>
      <w:r>
        <w:rPr>
          <w:rFonts w:ascii="ÇlÇr ñæí©;ＭＳ 明朝" w:hAnsi="ÇlÇr ñæí©;ＭＳ 明朝" w:cs="ÇlÇr ñæí©;ＭＳ 明朝"/>
        </w:rPr>
        <w:t>　</w:t>
      </w:r>
      <w:r>
        <w:rPr>
          <w:rFonts w:ascii="ÇlÇr ñæí©;ＭＳ 明朝" w:hAnsi="ÇlÇr ñæí©;ＭＳ 明朝" w:cs="ÇlÇr ñæí©;ＭＳ 明朝"/>
        </w:rPr>
        <w:t>イ</w:t>
      </w:r>
      <w:r>
        <w:rPr>
          <w:rFonts w:ascii="ÇlÇr ñæí©;ＭＳ 明朝" w:hAnsi="ÇlÇr ñæí©;ＭＳ 明朝" w:cs="ÇlÇr ñæí©;ＭＳ 明朝" w:eastAsia="ÇlÇr ñæí©;ＭＳ 明朝"/>
        </w:rPr>
        <w:t xml:space="preserve"> </w:t>
      </w:r>
      <w:r>
        <w:rPr>
          <w:rFonts w:ascii="ÇlÇr ñæí©;ＭＳ 明朝" w:hAnsi="ÇlÇr ñæí©;ＭＳ 明朝" w:cs="ÇlÇr ñæí©;ＭＳ 明朝"/>
        </w:rPr>
        <w:t>本会学術大会、支部学術大会および専門医研修会</w:t>
      </w:r>
      <w:r>
        <w:rPr>
          <w:rFonts w:ascii="ÇlÇr ñæí©;ＭＳ 明朝" w:hAnsi="ÇlÇr ñæí©;ＭＳ 明朝" w:cs="ÇlÇr ñæí©;ＭＳ 明朝" w:eastAsia="ÇlÇr ñæí©;ＭＳ 明朝"/>
        </w:rPr>
        <w:t xml:space="preserve"> </w:t>
      </w:r>
      <w:r>
        <w:rPr>
          <w:rFonts w:ascii="ÇlÇr ñæí©;ＭＳ 明朝" w:hAnsi="ÇlÇr ñæí©;ＭＳ 明朝" w:cs="ÇlÇr ñæí©;ＭＳ 明朝"/>
        </w:rPr>
        <w:t>４単位</w:t>
      </w:r>
    </w:p>
    <w:p>
      <w:pPr>
        <w:pStyle w:val="Normal"/>
        <w:widowControl/>
        <w:autoSpaceDE w:val="false"/>
        <w:jc w:val="left"/>
        <w:rPr/>
      </w:pPr>
      <w:r>
        <w:rPr>
          <w:rFonts w:ascii="ÇlÇr ñæí©;ＭＳ 明朝" w:hAnsi="ÇlÇr ñæí©;ＭＳ 明朝" w:cs="ÇlÇr ñæí©;ＭＳ 明朝"/>
        </w:rPr>
        <w:t>　</w:t>
      </w:r>
      <w:r>
        <w:rPr>
          <w:rFonts w:ascii="ÇlÇr ñæí©;ＭＳ 明朝" w:hAnsi="ÇlÇr ñæí©;ＭＳ 明朝" w:cs="ÇlÇr ñæí©;ＭＳ 明朝"/>
        </w:rPr>
        <w:t>ロ</w:t>
      </w:r>
      <w:r>
        <w:rPr>
          <w:rFonts w:ascii="ÇlÇr ñæí©;ＭＳ 明朝" w:hAnsi="ÇlÇr ñæí©;ＭＳ 明朝" w:cs="ÇlÇr ñæí©;ＭＳ 明朝" w:eastAsia="ÇlÇr ñæí©;ＭＳ 明朝"/>
        </w:rPr>
        <w:t xml:space="preserve"> </w:t>
      </w:r>
      <w:r>
        <w:rPr>
          <w:rFonts w:ascii="ÇlÇr ñæí©;ＭＳ 明朝" w:hAnsi="ÇlÇr ñæí©;ＭＳ 明朝" w:cs="ÇlÇr ñæí©;ＭＳ 明朝"/>
        </w:rPr>
        <w:t>生涯学習公開セミナー</w:t>
      </w:r>
      <w:r>
        <w:rPr>
          <w:rFonts w:ascii="ÇlÇr ñæí©;ＭＳ 明朝" w:hAnsi="ÇlÇr ñæí©;ＭＳ 明朝" w:cs="ÇlÇr ñæí©;ＭＳ 明朝" w:eastAsia="ÇlÇr ñæí©;ＭＳ 明朝"/>
        </w:rPr>
        <w:t xml:space="preserve"> </w:t>
      </w:r>
      <w:r>
        <w:rPr>
          <w:rFonts w:ascii="ÇlÇr ñæí©;ＭＳ 明朝" w:hAnsi="ÇlÇr ñæí©;ＭＳ 明朝" w:cs="ÇlÇr ñæí©;ＭＳ 明朝"/>
        </w:rPr>
        <w:t>２単位</w:t>
      </w:r>
    </w:p>
    <w:p>
      <w:pPr>
        <w:pStyle w:val="Normal"/>
        <w:widowControl/>
        <w:autoSpaceDE w:val="false"/>
        <w:jc w:val="left"/>
        <w:rPr>
          <w:rFonts w:ascii="ÇlÇr ñæí©;ＭＳ 明朝" w:hAnsi="ÇlÇr ñæí©;ＭＳ 明朝" w:cs="ÇlÇr ñæí©;ＭＳ 明朝"/>
        </w:rPr>
      </w:pPr>
      <w:r>
        <w:rPr>
          <w:rFonts w:ascii="ÇlÇr ñæí©;ＭＳ 明朝" w:hAnsi="ÇlÇr ñæí©;ＭＳ 明朝" w:cs="ÇlÇr ñæí©;ＭＳ 明朝"/>
        </w:rPr>
        <w:t>　</w:t>
      </w:r>
      <w:r>
        <w:rPr>
          <w:rFonts w:ascii="ÇlÇr ñæí©;ＭＳ 明朝" w:hAnsi="ÇlÇr ñæí©;ＭＳ 明朝" w:cs="ÇlÇr ñæí©;ＭＳ 明朝"/>
        </w:rPr>
        <w:t>ハ</w:t>
      </w:r>
      <w:r>
        <w:rPr>
          <w:rFonts w:ascii="ÇlÇr ñæí©;ＭＳ 明朝" w:hAnsi="ÇlÇr ñæí©;ＭＳ 明朝" w:cs="ÇlÇr ñæí©;ＭＳ 明朝" w:eastAsia="ÇlÇr ñæí©;ＭＳ 明朝"/>
        </w:rPr>
        <w:t xml:space="preserve"> </w:t>
      </w:r>
      <w:r>
        <w:rPr>
          <w:rFonts w:ascii="ÇlÇr ñæí©;ＭＳ 明朝" w:hAnsi="ÇlÇr ñæí©;ＭＳ 明朝" w:cs="ÇlÇr ñæí©;ＭＳ 明朝"/>
        </w:rPr>
        <w:t>歯科補綴学関連学会</w:t>
      </w:r>
      <w:r>
        <w:rPr>
          <w:rFonts w:ascii="ÇlÇr ñæí©;ＭＳ 明朝" w:hAnsi="ÇlÇr ñæí©;ＭＳ 明朝" w:cs="ÇlÇr ñæí©;ＭＳ 明朝" w:eastAsia="ÇlÇr ñæí©;ＭＳ 明朝"/>
        </w:rPr>
        <w:t xml:space="preserve"> </w:t>
      </w:r>
      <w:r>
        <w:rPr>
          <w:rFonts w:ascii="ÇlÇr ñæí©;ＭＳ 明朝" w:hAnsi="ÇlÇr ñæí©;ＭＳ 明朝" w:cs="ÇlÇr ñæí©;ＭＳ 明朝"/>
        </w:rPr>
        <w:t>２単位</w:t>
      </w:r>
      <w:r>
        <w:rPr>
          <w:rFonts w:ascii="ÇlÇr ñæí©;ＭＳ 明朝" w:hAnsi="ÇlÇr ñæí©;ＭＳ 明朝" w:cs="ÇlÇr ñæí©;ＭＳ 明朝" w:eastAsia="ÇlÇr ñæí©;ＭＳ 明朝"/>
        </w:rPr>
        <w:t xml:space="preserve"> </w:t>
      </w:r>
      <w:r>
        <w:rPr>
          <w:rFonts w:ascii="ÇlÇr ñæí©;ＭＳ 明朝" w:hAnsi="ÇlÇr ñæí©;ＭＳ 明朝" w:cs="ÇlÇr ñæí©;ＭＳ 明朝"/>
        </w:rPr>
        <w:t>但し長期海外滞在者については国際学術集会への出席</w:t>
      </w:r>
    </w:p>
    <w:p>
      <w:pPr>
        <w:pStyle w:val="Normal"/>
        <w:widowControl/>
        <w:autoSpaceDE w:val="false"/>
        <w:jc w:val="left"/>
        <w:rPr/>
      </w:pPr>
      <w:r>
        <w:rPr>
          <w:rFonts w:ascii="ÇlÇr ñæí©;ＭＳ 明朝" w:hAnsi="ÇlÇr ñæí©;ＭＳ 明朝" w:cs="ÇlÇr ñæí©;ＭＳ 明朝"/>
        </w:rPr>
        <w:t>　　</w:t>
      </w:r>
      <w:r>
        <w:rPr>
          <w:rFonts w:ascii="ÇlÇr ñæí©;ＭＳ 明朝" w:hAnsi="ÇlÇr ñæí©;ＭＳ 明朝" w:cs="ÇlÇr ñæí©;ＭＳ 明朝"/>
        </w:rPr>
        <w:t>を単位として認めることがある。</w:t>
      </w:r>
    </w:p>
    <w:p>
      <w:pPr>
        <w:pStyle w:val="Normal"/>
        <w:widowControl/>
        <w:autoSpaceDE w:val="false"/>
        <w:jc w:val="left"/>
        <w:rPr>
          <w:rFonts w:ascii="ÇlÇr ñæí©;ＭＳ 明朝" w:hAnsi="ÇlÇr ñæí©;ＭＳ 明朝" w:cs="ÇlÇr ñæí©;ＭＳ 明朝"/>
        </w:rPr>
      </w:pPr>
      <w:r>
        <w:rPr>
          <w:rFonts w:cs="ÇlÇr ñæí©;ＭＳ 明朝" w:ascii="ÇlÇr ñæí©;ＭＳ 明朝" w:hAnsi="ÇlÇr ñæí©;ＭＳ 明朝"/>
        </w:rPr>
        <w:t xml:space="preserve">(2) </w:t>
      </w:r>
      <w:r>
        <w:rPr>
          <w:rFonts w:ascii="ÇlÇr ñæí©;ＭＳ 明朝" w:hAnsi="ÇlÇr ñæí©;ＭＳ 明朝" w:cs="ÇlÇr ñæí©;ＭＳ 明朝"/>
        </w:rPr>
        <w:t>本会が認める学術集会又は刊行物における歯科補綴学に関連する報告</w:t>
      </w:r>
    </w:p>
    <w:p>
      <w:pPr>
        <w:pStyle w:val="Normal"/>
        <w:widowControl/>
        <w:autoSpaceDE w:val="false"/>
        <w:jc w:val="left"/>
        <w:rPr/>
      </w:pPr>
      <w:r>
        <w:rPr>
          <w:rFonts w:ascii="ÇlÇr ñæí©;ＭＳ 明朝" w:hAnsi="ÇlÇr ñæí©;ＭＳ 明朝" w:cs="ÇlÇr ñæí©;ＭＳ 明朝"/>
        </w:rPr>
        <w:t>　</w:t>
      </w:r>
      <w:r>
        <w:rPr>
          <w:rFonts w:ascii="ÇlÇr ñæí©;ＭＳ 明朝" w:hAnsi="ÇlÇr ñæí©;ＭＳ 明朝" w:cs="ÇlÇr ñæí©;ＭＳ 明朝"/>
        </w:rPr>
        <w:t>イ</w:t>
      </w:r>
      <w:r>
        <w:rPr>
          <w:rFonts w:ascii="ÇlÇr ñæí©;ＭＳ 明朝" w:hAnsi="ÇlÇr ñæí©;ＭＳ 明朝" w:cs="ÇlÇr ñæí©;ＭＳ 明朝" w:eastAsia="ÇlÇr ñæí©;ＭＳ 明朝"/>
        </w:rPr>
        <w:t xml:space="preserve"> </w:t>
      </w:r>
      <w:r>
        <w:rPr>
          <w:rFonts w:ascii="ÇlÇr ñæí©;ＭＳ 明朝" w:hAnsi="ÇlÇr ñæí©;ＭＳ 明朝" w:cs="ÇlÇr ñæí©;ＭＳ 明朝"/>
        </w:rPr>
        <w:t>論文発表</w:t>
      </w:r>
      <w:r>
        <w:rPr>
          <w:rFonts w:ascii="ÇlÇr ñæí©;ＭＳ 明朝" w:hAnsi="ÇlÇr ñæí©;ＭＳ 明朝" w:cs="ÇlÇr ñæí©;ＭＳ 明朝" w:eastAsia="ÇlÇr ñæí©;ＭＳ 明朝"/>
        </w:rPr>
        <w:t xml:space="preserve"> </w:t>
      </w:r>
      <w:r>
        <w:rPr>
          <w:rFonts w:ascii="ÇlÇr ñæí©;ＭＳ 明朝" w:hAnsi="ÇlÇr ñæí©;ＭＳ 明朝" w:cs="ÇlÇr ñæí©;ＭＳ 明朝"/>
        </w:rPr>
        <w:t>筆頭著者</w:t>
      </w:r>
      <w:r>
        <w:rPr>
          <w:rFonts w:ascii="ÇlÇr ñæí©;ＭＳ 明朝" w:hAnsi="ÇlÇr ñæí©;ＭＳ 明朝" w:cs="ÇlÇr ñæí©;ＭＳ 明朝" w:eastAsia="ÇlÇr ñæí©;ＭＳ 明朝"/>
        </w:rPr>
        <w:t xml:space="preserve"> </w:t>
      </w:r>
      <w:r>
        <w:rPr>
          <w:rFonts w:ascii="ÇlÇr ñæí©;ＭＳ 明朝" w:hAnsi="ÇlÇr ñæí©;ＭＳ 明朝" w:cs="ÇlÇr ñæí©;ＭＳ 明朝"/>
        </w:rPr>
        <w:t>８単位</w:t>
      </w:r>
    </w:p>
    <w:p>
      <w:pPr>
        <w:pStyle w:val="Normal"/>
        <w:widowControl/>
        <w:autoSpaceDE w:val="false"/>
        <w:jc w:val="left"/>
        <w:rPr/>
      </w:pPr>
      <w:r>
        <w:rPr>
          <w:rFonts w:ascii="ÇlÇr ñæí©;ＭＳ 明朝" w:hAnsi="ÇlÇr ñæí©;ＭＳ 明朝" w:cs="ÇlÇr ñæí©;ＭＳ 明朝"/>
        </w:rPr>
        <w:t>　　　　　　　</w:t>
      </w:r>
      <w:r>
        <w:rPr>
          <w:rFonts w:ascii="ÇlÇr ñæí©;ＭＳ 明朝" w:hAnsi="ÇlÇr ñæí©;ＭＳ 明朝" w:cs="ÇlÇr ñæí©;ＭＳ 明朝"/>
        </w:rPr>
        <w:t>共</w:t>
      </w:r>
      <w:r>
        <w:rPr>
          <w:rFonts w:ascii="ÇlÇr ñæí©;ＭＳ 明朝" w:hAnsi="ÇlÇr ñæí©;ＭＳ 明朝" w:cs="ÇlÇr ñæí©;ＭＳ 明朝" w:eastAsia="ÇlÇr ñæí©;ＭＳ 明朝"/>
        </w:rPr>
        <w:t xml:space="preserve"> </w:t>
      </w:r>
      <w:r>
        <w:rPr>
          <w:rFonts w:ascii="ÇlÇr ñæí©;ＭＳ 明朝" w:hAnsi="ÇlÇr ñæí©;ＭＳ 明朝" w:cs="ÇlÇr ñæí©;ＭＳ 明朝"/>
        </w:rPr>
        <w:t>著</w:t>
      </w:r>
      <w:r>
        <w:rPr>
          <w:rFonts w:ascii="ÇlÇr ñæí©;ＭＳ 明朝" w:hAnsi="ÇlÇr ñæí©;ＭＳ 明朝" w:cs="ÇlÇr ñæí©;ＭＳ 明朝" w:eastAsia="ÇlÇr ñæí©;ＭＳ 明朝"/>
        </w:rPr>
        <w:t xml:space="preserve"> </w:t>
      </w:r>
      <w:r>
        <w:rPr>
          <w:rFonts w:ascii="ÇlÇr ñæí©;ＭＳ 明朝" w:hAnsi="ÇlÇr ñæí©;ＭＳ 明朝" w:cs="ÇlÇr ñæí©;ＭＳ 明朝"/>
        </w:rPr>
        <w:t>者</w:t>
      </w:r>
      <w:r>
        <w:rPr>
          <w:rFonts w:ascii="ÇlÇr ñæí©;ＭＳ 明朝" w:hAnsi="ÇlÇr ñæí©;ＭＳ 明朝" w:cs="ÇlÇr ñæí©;ＭＳ 明朝" w:eastAsia="ÇlÇr ñæí©;ＭＳ 明朝"/>
        </w:rPr>
        <w:t xml:space="preserve"> </w:t>
      </w:r>
      <w:r>
        <w:rPr>
          <w:rFonts w:ascii="ÇlÇr ñæí©;ＭＳ 明朝" w:hAnsi="ÇlÇr ñæí©;ＭＳ 明朝" w:cs="ÇlÇr ñæí©;ＭＳ 明朝"/>
        </w:rPr>
        <w:t>４単位</w:t>
      </w:r>
    </w:p>
    <w:p>
      <w:pPr>
        <w:pStyle w:val="Normal"/>
        <w:widowControl/>
        <w:autoSpaceDE w:val="false"/>
        <w:jc w:val="left"/>
        <w:rPr/>
      </w:pPr>
      <w:r>
        <w:rPr>
          <w:rFonts w:ascii="ÇlÇr ñæí©;ＭＳ 明朝" w:hAnsi="ÇlÇr ñæí©;ＭＳ 明朝" w:cs="ÇlÇr ñæí©;ＭＳ 明朝"/>
        </w:rPr>
        <w:t>　</w:t>
      </w:r>
      <w:r>
        <w:rPr>
          <w:rFonts w:ascii="ÇlÇr ñæí©;ＭＳ 明朝" w:hAnsi="ÇlÇr ñæí©;ＭＳ 明朝" w:cs="ÇlÇr ñæí©;ＭＳ 明朝"/>
        </w:rPr>
        <w:t>ロ</w:t>
      </w:r>
      <w:r>
        <w:rPr>
          <w:rFonts w:ascii="ÇlÇr ñæí©;ＭＳ 明朝" w:hAnsi="ÇlÇr ñæí©;ＭＳ 明朝" w:cs="ÇlÇr ñæí©;ＭＳ 明朝" w:eastAsia="ÇlÇr ñæí©;ＭＳ 明朝"/>
        </w:rPr>
        <w:t xml:space="preserve"> </w:t>
      </w:r>
      <w:r>
        <w:rPr>
          <w:rFonts w:ascii="ÇlÇr ñæí©;ＭＳ 明朝" w:hAnsi="ÇlÇr ñæí©;ＭＳ 明朝" w:cs="ÇlÇr ñæí©;ＭＳ 明朝"/>
        </w:rPr>
        <w:t>口演</w:t>
      </w:r>
      <w:r>
        <w:rPr>
          <w:rFonts w:ascii="ÇlÇr ñæí©;ＭＳ 明朝" w:hAnsi="ÇlÇr ñæí©;ＭＳ 明朝" w:cs="ÇlÇr ñæí©;ＭＳ 明朝"/>
        </w:rPr>
        <w:t>（ポスター）</w:t>
      </w:r>
      <w:r>
        <w:rPr>
          <w:rFonts w:ascii="ÇlÇr ñæí©;ＭＳ 明朝" w:hAnsi="ÇlÇr ñæí©;ＭＳ 明朝" w:cs="ÇlÇr ñæí©;ＭＳ 明朝"/>
        </w:rPr>
        <w:t>発表</w:t>
      </w:r>
      <w:r>
        <w:rPr>
          <w:rFonts w:cs="ÇlÇr ñæí©;ＭＳ 明朝" w:ascii="ÇlÇr ñæí©;ＭＳ 明朝" w:hAnsi="ÇlÇr ñæí©;ＭＳ 明朝"/>
        </w:rPr>
        <w:t>(</w:t>
      </w:r>
      <w:r>
        <w:rPr>
          <w:rFonts w:ascii="ÇlÇr ñæí©;ＭＳ 明朝" w:hAnsi="ÇlÇr ñæí©;ＭＳ 明朝" w:cs="ÇlÇr ñæí©;ＭＳ 明朝"/>
        </w:rPr>
        <w:t>症例報告</w:t>
      </w:r>
      <w:r>
        <w:rPr>
          <w:rFonts w:ascii="ÇlÇr ñæí©;ＭＳ 明朝" w:hAnsi="ÇlÇr ñæí©;ＭＳ 明朝" w:cs="ÇlÇr ñæí©;ＭＳ 明朝"/>
        </w:rPr>
        <w:t>を含む</w:t>
      </w:r>
      <w:r>
        <w:rPr>
          <w:rFonts w:cs="ÇlÇr ñæí©;ＭＳ 明朝" w:ascii="ÇlÇr ñæí©;ＭＳ 明朝" w:hAnsi="ÇlÇr ñæí©;ＭＳ 明朝"/>
        </w:rPr>
        <w:t xml:space="preserve">) </w:t>
      </w:r>
      <w:r>
        <w:rPr>
          <w:rFonts w:ascii="ÇlÇr ñæí©;ＭＳ 明朝" w:hAnsi="ÇlÇr ñæí©;ＭＳ 明朝" w:cs="ÇlÇr ñæí©;ＭＳ 明朝"/>
        </w:rPr>
        <w:t>演</w:t>
      </w:r>
      <w:r>
        <w:rPr>
          <w:rFonts w:ascii="ÇlÇr ñæí©;ＭＳ 明朝" w:hAnsi="ÇlÇr ñæí©;ＭＳ 明朝" w:cs="ÇlÇr ñæí©;ＭＳ 明朝" w:eastAsia="ÇlÇr ñæí©;ＭＳ 明朝"/>
        </w:rPr>
        <w:t xml:space="preserve"> </w:t>
      </w:r>
      <w:r>
        <w:rPr>
          <w:rFonts w:ascii="ÇlÇr ñæí©;ＭＳ 明朝" w:hAnsi="ÇlÇr ñæí©;ＭＳ 明朝" w:cs="ÇlÇr ñæí©;ＭＳ 明朝"/>
        </w:rPr>
        <w:t>者</w:t>
      </w:r>
      <w:r>
        <w:rPr>
          <w:rFonts w:ascii="ÇlÇr ñæí©;ＭＳ 明朝" w:hAnsi="ÇlÇr ñæí©;ＭＳ 明朝" w:cs="ÇlÇr ñæí©;ＭＳ 明朝" w:eastAsia="ÇlÇr ñæí©;ＭＳ 明朝"/>
        </w:rPr>
        <w:t xml:space="preserve"> </w:t>
      </w:r>
      <w:r>
        <w:rPr>
          <w:rFonts w:ascii="ÇlÇr ñæí©;ＭＳ 明朝" w:hAnsi="ÇlÇr ñæí©;ＭＳ 明朝" w:cs="ÇlÇr ñæí©;ＭＳ 明朝"/>
        </w:rPr>
        <w:t>６単位</w:t>
      </w:r>
    </w:p>
    <w:p>
      <w:pPr>
        <w:pStyle w:val="Normal"/>
        <w:widowControl/>
        <w:autoSpaceDE w:val="false"/>
        <w:jc w:val="left"/>
        <w:rPr/>
      </w:pPr>
      <w:r>
        <w:rPr>
          <w:rFonts w:ascii="ÇlÇr ñæí©;ＭＳ 明朝" w:hAnsi="ÇlÇr ñæí©;ＭＳ 明朝" w:cs="ÇlÇr ñæí©;ＭＳ 明朝"/>
        </w:rPr>
        <w:t>　　　　　　　　　　　　　　　　</w:t>
      </w:r>
      <w:r>
        <w:rPr>
          <w:rFonts w:ascii="ÇlÇr ñæí©;ＭＳ 明朝" w:hAnsi="ÇlÇr ñæí©;ＭＳ 明朝" w:cs="ÇlÇr ñæí©;ＭＳ 明朝"/>
        </w:rPr>
        <w:t>共同演者</w:t>
      </w:r>
      <w:r>
        <w:rPr>
          <w:rFonts w:ascii="ÇlÇr ñæí©;ＭＳ 明朝" w:hAnsi="ÇlÇr ñæí©;ＭＳ 明朝" w:cs="ÇlÇr ñæí©;ＭＳ 明朝" w:eastAsia="ÇlÇr ñæí©;ＭＳ 明朝"/>
        </w:rPr>
        <w:t xml:space="preserve"> </w:t>
      </w:r>
      <w:r>
        <w:rPr>
          <w:rFonts w:ascii="ÇlÇr ñæí©;ＭＳ 明朝" w:hAnsi="ÇlÇr ñæí©;ＭＳ 明朝" w:cs="ÇlÇr ñæí©;ＭＳ 明朝"/>
        </w:rPr>
        <w:t>３単位</w:t>
      </w:r>
    </w:p>
    <w:p>
      <w:pPr>
        <w:pStyle w:val="Normal"/>
        <w:rPr/>
      </w:pPr>
      <w:r>
        <w:rPr>
          <w:rFonts w:ascii="ÇlÇr ñæí©;ＭＳ 明朝" w:hAnsi="ÇlÇr ñæí©;ＭＳ 明朝" w:cs="ÇlÇr ñæí©;ＭＳ 明朝"/>
        </w:rPr>
        <w:t>　</w:t>
      </w:r>
      <w:r>
        <w:rPr>
          <w:rFonts w:ascii="ÇlÇr ñæí©;ＭＳ 明朝" w:hAnsi="ÇlÇr ñæí©;ＭＳ 明朝" w:cs="ÇlÇr ñæí©;ＭＳ 明朝"/>
        </w:rPr>
        <w:t>ハ</w:t>
      </w:r>
      <w:r>
        <w:rPr>
          <w:rFonts w:ascii="ÇlÇr ñæí©;ＭＳ 明朝" w:hAnsi="ÇlÇr ñæí©;ＭＳ 明朝" w:cs="ÇlÇr ñæí©;ＭＳ 明朝" w:eastAsia="ÇlÇr ñæí©;ＭＳ 明朝"/>
        </w:rPr>
        <w:t xml:space="preserve"> </w:t>
      </w:r>
      <w:r>
        <w:rPr>
          <w:rFonts w:ascii="ÇlÇr ñæí©;ＭＳ 明朝" w:hAnsi="ÇlÇr ñæí©;ＭＳ 明朝" w:cs="ÇlÇr ñæí©;ＭＳ 明朝"/>
        </w:rPr>
        <w:t>本会学術大会</w:t>
      </w:r>
      <w:r>
        <w:rPr>
          <w:rFonts w:ascii="ÇlÇr ñæí©;ＭＳ 明朝" w:hAnsi="ÇlÇr ñæí©;ＭＳ 明朝" w:cs="ÇlÇr ñæí©;ＭＳ 明朝"/>
        </w:rPr>
        <w:t>，本会支部学術大会</w:t>
      </w:r>
      <w:r>
        <w:rPr>
          <w:rFonts w:ascii="ÇlÇr ñæí©;ＭＳ 明朝" w:hAnsi="ÇlÇr ñæí©;ＭＳ 明朝" w:cs="ÇlÇr ñæí©;ＭＳ 明朝"/>
        </w:rPr>
        <w:t>における</w:t>
      </w:r>
      <w:r>
        <w:rPr>
          <w:rFonts w:ascii="ÇlÇr ñæí©;ＭＳ 明朝" w:hAnsi="ÇlÇr ñæí©;ＭＳ 明朝" w:cs="ÇlÇr ñæí©;ＭＳ 明朝"/>
        </w:rPr>
        <w:t>講師</w:t>
      </w:r>
      <w:r>
        <w:rPr>
          <w:rFonts w:ascii="ÇlÇr ñæí©;ＭＳ 明朝" w:hAnsi="ÇlÇr ñæí©;ＭＳ 明朝" w:cs="ÇlÇr ñæí©;ＭＳ 明朝" w:eastAsia="ÇlÇr ñæí©;ＭＳ 明朝"/>
        </w:rPr>
        <w:t xml:space="preserve"> </w:t>
      </w:r>
    </w:p>
    <w:p>
      <w:pPr>
        <w:pStyle w:val="Normal"/>
        <w:ind w:firstLine="960"/>
        <w:rPr/>
      </w:pPr>
      <w:r>
        <w:rPr>
          <w:rFonts w:ascii="ÇlÇr ñæí©;ＭＳ 明朝" w:hAnsi="ÇlÇr ñæí©;ＭＳ 明朝" w:cs="ÇlÇr ñæí©;ＭＳ 明朝"/>
        </w:rPr>
        <w:t>（シンポジスト、同コーディネータ等を</w:t>
      </w:r>
      <w:bookmarkStart w:id="0" w:name="_GoBack"/>
      <w:bookmarkEnd w:id="0"/>
      <w:r>
        <w:rPr>
          <w:rFonts w:ascii="ÇlÇr ñæí©;ＭＳ 明朝" w:hAnsi="ÇlÇr ñæí©;ＭＳ 明朝" w:cs="ÇlÇr ñæí©;ＭＳ 明朝"/>
        </w:rPr>
        <w:t>含む）</w:t>
      </w:r>
      <w:r>
        <w:rPr>
          <w:rFonts w:cs="ÇlÇr ñæí©;ＭＳ 明朝" w:ascii="ÇlÇr ñæí©;ＭＳ 明朝" w:hAnsi="ÇlÇr ñæí©;ＭＳ 明朝"/>
        </w:rPr>
        <w:t>10</w:t>
      </w:r>
      <w:r>
        <w:rPr>
          <w:rFonts w:ascii="ÇlÇr ñæí©;ＭＳ 明朝" w:hAnsi="ÇlÇr ñæí©;ＭＳ 明朝" w:cs="ÇlÇr ñæí©;ＭＳ 明朝"/>
        </w:rPr>
        <w:t>単位</w:t>
      </w:r>
    </w:p>
    <w:p>
      <w:pPr>
        <w:pStyle w:val="Normal"/>
        <w:widowControl/>
        <w:autoSpaceDE w:val="false"/>
        <w:jc w:val="left"/>
        <w:rPr>
          <w:rFonts w:ascii="ÇlÇr ñæí©;ＭＳ 明朝" w:hAnsi="ÇlÇr ñæí©;ＭＳ 明朝" w:cs="ÇlÇr ñæí©;ＭＳ 明朝"/>
        </w:rPr>
      </w:pPr>
      <w:r>
        <w:rPr>
          <w:rFonts w:cs="ÇlÇr ñæí©;ＭＳ 明朝" w:ascii="ÇlÇr ñæí©;ＭＳ 明朝" w:hAnsi="ÇlÇr ñæí©;ＭＳ 明朝"/>
        </w:rPr>
        <w:t xml:space="preserve">(3) </w:t>
      </w:r>
      <w:r>
        <w:rPr>
          <w:rFonts w:ascii="ÇlÇr ñæí©;ＭＳ 明朝" w:hAnsi="ÇlÇr ñæí©;ＭＳ 明朝" w:cs="ÇlÇr ñæí©;ＭＳ 明朝"/>
        </w:rPr>
        <w:t>歯科補綴学に関連する領域の疾患の診断および治療</w:t>
      </w:r>
    </w:p>
    <w:p>
      <w:pPr>
        <w:pStyle w:val="Normal"/>
        <w:widowControl/>
        <w:autoSpaceDE w:val="false"/>
        <w:jc w:val="left"/>
        <w:rPr/>
      </w:pPr>
      <w:r>
        <w:rPr>
          <w:rFonts w:ascii="ÇlÇr ñæí©;ＭＳ 明朝" w:hAnsi="ÇlÇr ñæí©;ＭＳ 明朝" w:cs="ÇlÇr ñæí©;ＭＳ 明朝"/>
        </w:rPr>
        <w:t>　</w:t>
      </w:r>
      <w:r>
        <w:rPr>
          <w:rFonts w:ascii="ÇlÇr ñæí©;ＭＳ 明朝" w:hAnsi="ÇlÇr ñæí©;ＭＳ 明朝" w:cs="ÇlÇr ñæí©;ＭＳ 明朝"/>
        </w:rPr>
        <w:t>イ</w:t>
      </w:r>
      <w:r>
        <w:rPr>
          <w:rFonts w:ascii="ÇlÇr ñæí©;ＭＳ 明朝" w:hAnsi="ÇlÇr ñæí©;ＭＳ 明朝" w:cs="ÇlÇr ñæí©;ＭＳ 明朝"/>
        </w:rPr>
        <w:t>　</w:t>
      </w:r>
      <w:r>
        <w:rPr>
          <w:rFonts w:ascii="ÇlÇr ñæí©;ＭＳ 明朝" w:hAnsi="ÇlÇr ñæí©;ＭＳ 明朝" w:cs="ÇlÇr ñæí©;ＭＳ 明朝"/>
        </w:rPr>
        <w:t>治療を終了した症例</w:t>
      </w:r>
      <w:r>
        <w:rPr>
          <w:rFonts w:ascii="ÇlÇr ñæí©;ＭＳ 明朝" w:hAnsi="ÇlÇr ñæí©;ＭＳ 明朝" w:cs="ÇlÇr ñæí©;ＭＳ 明朝" w:eastAsia="ÇlÇr ñæí©;ＭＳ 明朝"/>
        </w:rPr>
        <w:t xml:space="preserve"> </w:t>
      </w:r>
      <w:r>
        <w:rPr>
          <w:rFonts w:ascii="ÇlÇr ñæí©;ＭＳ 明朝" w:hAnsi="ÇlÇr ñæí©;ＭＳ 明朝" w:cs="ÇlÇr ñæí©;ＭＳ 明朝"/>
        </w:rPr>
        <w:t>２単位</w:t>
      </w:r>
    </w:p>
    <w:p>
      <w:pPr>
        <w:pStyle w:val="Normal"/>
        <w:widowControl/>
        <w:autoSpaceDE w:val="false"/>
        <w:jc w:val="left"/>
        <w:rPr>
          <w:rFonts w:ascii="ÇlÇr ñæí©;ＭＳ 明朝" w:hAnsi="ÇlÇr ñæí©;ＭＳ 明朝" w:cs="ÇlÇr ñæí©;ＭＳ 明朝"/>
        </w:rPr>
      </w:pPr>
      <w:r>
        <w:rPr>
          <w:rFonts w:cs="ÇlÇr ñæí©;ＭＳ 明朝" w:ascii="ÇlÇr ñæí©;ＭＳ 明朝" w:hAnsi="ÇlÇr ñæí©;ＭＳ 明朝"/>
        </w:rPr>
        <w:t xml:space="preserve">(4) </w:t>
      </w:r>
      <w:r>
        <w:rPr>
          <w:rFonts w:ascii="ÇlÇr ñæí©;ＭＳ 明朝" w:hAnsi="ÇlÇr ñæí©;ＭＳ 明朝" w:cs="ÇlÇr ñæí©;ＭＳ 明朝"/>
        </w:rPr>
        <w:t>専門医認定委員会が認める講演会等の講師</w:t>
      </w:r>
      <w:r>
        <w:rPr>
          <w:rFonts w:ascii="ÇlÇr ñæí©;ＭＳ 明朝" w:hAnsi="ÇlÇr ñæí©;ＭＳ 明朝" w:cs="ÇlÇr ñæí©;ＭＳ 明朝" w:eastAsia="ÇlÇr ñæí©;ＭＳ 明朝"/>
        </w:rPr>
        <w:t xml:space="preserve"> </w:t>
      </w:r>
      <w:r>
        <w:rPr>
          <w:rFonts w:ascii="ÇlÇr ñæí©;ＭＳ 明朝" w:hAnsi="ÇlÇr ñæí©;ＭＳ 明朝" w:cs="ÇlÇr ñæí©;ＭＳ 明朝"/>
        </w:rPr>
        <w:t>４単位</w:t>
      </w:r>
    </w:p>
    <w:p>
      <w:pPr>
        <w:pStyle w:val="Normal"/>
        <w:widowControl/>
        <w:autoSpaceDE w:val="false"/>
        <w:jc w:val="left"/>
        <w:rPr/>
      </w:pPr>
      <w:r>
        <w:rPr>
          <w:rFonts w:cs="ÇlÇr ñæí©;ＭＳ 明朝" w:ascii="ÇlÇr ñæí©;ＭＳ 明朝" w:hAnsi="ÇlÇr ñæí©;ＭＳ 明朝"/>
        </w:rPr>
        <w:t xml:space="preserve">(5) </w:t>
      </w:r>
      <w:r>
        <w:rPr>
          <w:rFonts w:ascii="ÇlÇr ñæí©;ＭＳ 明朝" w:hAnsi="ÇlÇr ñæí©;ＭＳ 明朝" w:cs="ÇlÇr ñæí©;ＭＳ 明朝"/>
        </w:rPr>
        <w:t>歯科大学又は歯科医師臨床研修施設における</w:t>
      </w:r>
      <w:r>
        <w:rPr>
          <w:rFonts w:ascii="ÇlÇr ñæí©;ＭＳ 明朝" w:hAnsi="ÇlÇr ñæí©;ＭＳ 明朝" w:cs="ÇlÇr ñæí©;ＭＳ 明朝"/>
        </w:rPr>
        <w:t>常勤の</w:t>
      </w:r>
      <w:r>
        <w:rPr>
          <w:rFonts w:ascii="ÇlÇr ñæí©;ＭＳ 明朝" w:hAnsi="ÇlÇr ñæí©;ＭＳ 明朝" w:cs="ÇlÇr ñæí©;ＭＳ 明朝"/>
        </w:rPr>
        <w:t>指導</w:t>
      </w:r>
      <w:r>
        <w:rPr>
          <w:rFonts w:ascii="ÇlÇr ñæí©;ＭＳ 明朝" w:hAnsi="ÇlÇr ñæí©;ＭＳ 明朝" w:cs="ÇlÇr ñæí©;ＭＳ 明朝" w:eastAsia="ÇlÇr ñæí©;ＭＳ 明朝"/>
        </w:rPr>
        <w:t xml:space="preserve"> </w:t>
      </w:r>
      <w:r>
        <w:rPr>
          <w:rFonts w:ascii="ÇlÇr ñæí©;ＭＳ 明朝" w:hAnsi="ÇlÇr ñæí©;ＭＳ 明朝" w:cs="ÇlÇr ñæí©;ＭＳ 明朝"/>
        </w:rPr>
        <w:t>年間当り１単位</w:t>
      </w:r>
    </w:p>
    <w:p>
      <w:pPr>
        <w:pStyle w:val="Normal"/>
        <w:ind w:left="964" w:hanging="964"/>
        <w:rPr/>
      </w:pPr>
      <w:r>
        <w:rPr>
          <w:rFonts w:eastAsia="Century" w:cs="Century"/>
        </w:rPr>
        <w:t xml:space="preserve">           </w:t>
      </w:r>
      <w:r>
        <w:rPr/>
        <w:t>（辞令のコピー等証明できる書類を添付のこと。）</w:t>
      </w:r>
    </w:p>
    <w:p>
      <w:pPr>
        <w:pStyle w:val="Normal"/>
        <w:rPr>
          <w:spacing w:val="20"/>
        </w:rPr>
      </w:pPr>
      <w:r>
        <w:rPr>
          <w:spacing w:val="20"/>
        </w:rPr>
      </w:r>
    </w:p>
    <w:p>
      <w:pPr>
        <w:pStyle w:val="Normal"/>
        <w:rPr>
          <w:rFonts w:ascii="ＭＳ Ｐ明朝" w:hAnsi="ＭＳ Ｐ明朝" w:cs="ＭＳ Ｐ明朝"/>
          <w:spacing w:val="20"/>
          <w:sz w:val="21"/>
          <w:szCs w:val="21"/>
        </w:rPr>
      </w:pPr>
      <w:r>
        <w:rPr>
          <w:rFonts w:ascii="ＭＳ Ｐ明朝" w:hAnsi="ＭＳ Ｐ明朝" w:cs="ＭＳ Ｐ明朝"/>
          <w:spacing w:val="20"/>
          <w:sz w:val="21"/>
          <w:szCs w:val="21"/>
        </w:rPr>
        <w:t>＜申請方法＞</w:t>
      </w:r>
    </w:p>
    <w:p>
      <w:pPr>
        <w:pStyle w:val="Normal"/>
        <w:rPr>
          <w:rFonts w:ascii="ＭＳ Ｐ明朝" w:hAnsi="ＭＳ Ｐ明朝" w:cs="ＭＳ Ｐ明朝"/>
          <w:sz w:val="21"/>
          <w:szCs w:val="21"/>
        </w:rPr>
      </w:pPr>
      <w:r>
        <w:rPr>
          <w:rFonts w:cs="ＭＳ Ｐ明朝" w:ascii="ＭＳ Ｐ明朝" w:hAnsi="ＭＳ Ｐ明朝"/>
          <w:sz w:val="21"/>
          <w:szCs w:val="21"/>
        </w:rPr>
        <w:t xml:space="preserve">    </w:t>
      </w:r>
      <w:r>
        <w:rPr>
          <w:rFonts w:ascii="ＭＳ Ｐ明朝" w:hAnsi="ＭＳ Ｐ明朝" w:cs="ＭＳ Ｐ明朝"/>
          <w:sz w:val="21"/>
          <w:szCs w:val="21"/>
        </w:rPr>
        <w:t>申請書類</w:t>
      </w:r>
    </w:p>
    <w:p>
      <w:pPr>
        <w:pStyle w:val="Normal"/>
        <w:widowControl/>
        <w:autoSpaceDE w:val="false"/>
        <w:jc w:val="left"/>
        <w:rPr>
          <w:rFonts w:ascii="ＭＳ Ｐ明朝" w:hAnsi="ＭＳ Ｐ明朝" w:cs="ÇlÇr ñæí©;ＭＳ 明朝"/>
          <w:sz w:val="21"/>
          <w:szCs w:val="21"/>
        </w:rPr>
      </w:pPr>
      <w:r>
        <w:rPr>
          <w:rFonts w:cs="ÇlÇr ñæí©;ＭＳ 明朝" w:ascii="ＭＳ Ｐ明朝" w:hAnsi="ＭＳ Ｐ明朝"/>
          <w:sz w:val="21"/>
          <w:szCs w:val="21"/>
        </w:rPr>
        <w:t xml:space="preserve">(1) </w:t>
      </w:r>
      <w:r>
        <w:rPr>
          <w:rFonts w:ascii="ＭＳ Ｐ明朝" w:hAnsi="ＭＳ Ｐ明朝" w:cs="ÇlÇr ñæí©;ＭＳ 明朝"/>
          <w:sz w:val="21"/>
          <w:szCs w:val="21"/>
        </w:rPr>
        <w:t>専門医更新申請書</w:t>
      </w:r>
      <w:r>
        <w:rPr>
          <w:rFonts w:cs="ÇlÇr ñæí©;ＭＳ 明朝" w:ascii="ＭＳ Ｐ明朝" w:hAnsi="ＭＳ Ｐ明朝"/>
          <w:sz w:val="21"/>
          <w:szCs w:val="21"/>
        </w:rPr>
        <w:t>(</w:t>
      </w:r>
      <w:r>
        <w:rPr>
          <w:rFonts w:ascii="ＭＳ Ｐ明朝" w:hAnsi="ＭＳ Ｐ明朝" w:cs="ÇlÇr ñæí©;ＭＳ 明朝"/>
          <w:sz w:val="21"/>
          <w:szCs w:val="21"/>
        </w:rPr>
        <w:t>様式</w:t>
      </w:r>
      <w:r>
        <w:rPr>
          <w:rFonts w:cs="ÇlÇr ñæí©;ＭＳ 明朝" w:ascii="ＭＳ Ｐ明朝" w:hAnsi="ＭＳ Ｐ明朝"/>
          <w:sz w:val="21"/>
          <w:szCs w:val="21"/>
        </w:rPr>
        <w:t>18)</w:t>
      </w:r>
    </w:p>
    <w:p>
      <w:pPr>
        <w:pStyle w:val="Normal"/>
        <w:ind w:left="425" w:hanging="425"/>
        <w:rPr>
          <w:rFonts w:ascii="ＭＳ Ｐ明朝" w:hAnsi="ＭＳ Ｐ明朝" w:cs="ＭＳ Ｐ明朝"/>
          <w:sz w:val="21"/>
          <w:szCs w:val="21"/>
        </w:rPr>
      </w:pPr>
      <w:r>
        <w:rPr>
          <w:rFonts w:ascii="ＭＳ Ｐ明朝" w:hAnsi="ＭＳ Ｐ明朝" w:cs="ÇlÇr ñæí©;ＭＳ 明朝"/>
          <w:sz w:val="21"/>
          <w:szCs w:val="21"/>
        </w:rPr>
        <w:t>　　　（</w:t>
      </w:r>
      <w:r>
        <w:rPr>
          <w:rFonts w:ascii="ＭＳ Ｐ明朝" w:hAnsi="ＭＳ Ｐ明朝" w:cs="ＭＳ Ｐ明朝"/>
          <w:sz w:val="21"/>
          <w:szCs w:val="21"/>
        </w:rPr>
        <w:t>専門医更新手数料</w:t>
      </w:r>
      <w:r>
        <w:rPr>
          <w:rFonts w:cs="ＭＳ Ｐ明朝" w:ascii="ＭＳ Ｐ明朝" w:hAnsi="ＭＳ Ｐ明朝"/>
          <w:sz w:val="21"/>
          <w:szCs w:val="21"/>
        </w:rPr>
        <w:t>1</w:t>
      </w:r>
      <w:r>
        <w:rPr>
          <w:rFonts w:ascii="ＭＳ Ｐ明朝" w:hAnsi="ＭＳ Ｐ明朝" w:cs="ＭＳ Ｐ明朝"/>
          <w:sz w:val="21"/>
          <w:szCs w:val="21"/>
        </w:rPr>
        <w:t>万円の郵便振替払込受領証のコピーを様式１８の所定の箇所に貼付のこと。なお、専門医（指導医）更新手数料の改正により、認定証に記載されている認定期限が平成</w:t>
      </w:r>
      <w:r>
        <w:rPr>
          <w:rFonts w:cs="ＭＳ Ｐ明朝" w:ascii="ＭＳ Ｐ明朝" w:hAnsi="ＭＳ Ｐ明朝"/>
          <w:sz w:val="21"/>
          <w:szCs w:val="21"/>
        </w:rPr>
        <w:t>30</w:t>
      </w:r>
      <w:r>
        <w:rPr>
          <w:rFonts w:ascii="ＭＳ Ｐ明朝" w:hAnsi="ＭＳ Ｐ明朝" w:cs="ＭＳ Ｐ明朝"/>
          <w:sz w:val="21"/>
          <w:szCs w:val="21"/>
        </w:rPr>
        <w:t>（</w:t>
      </w:r>
      <w:r>
        <w:rPr>
          <w:rFonts w:cs="ＭＳ Ｐ明朝" w:ascii="ＭＳ Ｐ明朝" w:hAnsi="ＭＳ Ｐ明朝"/>
          <w:sz w:val="21"/>
          <w:szCs w:val="21"/>
        </w:rPr>
        <w:t>2018</w:t>
      </w:r>
      <w:r>
        <w:rPr>
          <w:rFonts w:ascii="ＭＳ Ｐ明朝" w:hAnsi="ＭＳ Ｐ明朝" w:cs="ＭＳ Ｐ明朝"/>
          <w:sz w:val="21"/>
          <w:szCs w:val="21"/>
        </w:rPr>
        <w:t>）年</w:t>
      </w:r>
      <w:r>
        <w:rPr>
          <w:rFonts w:cs="ＭＳ Ｐ明朝" w:ascii="ＭＳ Ｐ明朝" w:hAnsi="ＭＳ Ｐ明朝"/>
          <w:sz w:val="21"/>
          <w:szCs w:val="21"/>
        </w:rPr>
        <w:t>3</w:t>
      </w:r>
      <w:r>
        <w:rPr>
          <w:rFonts w:ascii="ＭＳ Ｐ明朝" w:hAnsi="ＭＳ Ｐ明朝" w:cs="ＭＳ Ｐ明朝"/>
          <w:sz w:val="21"/>
          <w:szCs w:val="21"/>
        </w:rPr>
        <w:t>月</w:t>
      </w:r>
      <w:r>
        <w:rPr>
          <w:rFonts w:cs="ＭＳ Ｐ明朝" w:ascii="ＭＳ Ｐ明朝" w:hAnsi="ＭＳ Ｐ明朝"/>
          <w:sz w:val="21"/>
          <w:szCs w:val="21"/>
        </w:rPr>
        <w:t>3</w:t>
      </w:r>
      <w:r>
        <w:rPr>
          <w:rFonts w:cs="ＭＳ Ｐ明朝" w:ascii="ＭＳ Ｐ明朝" w:hAnsi="ＭＳ Ｐ明朝"/>
          <w:sz w:val="21"/>
          <w:szCs w:val="21"/>
        </w:rPr>
        <w:t>0</w:t>
      </w:r>
      <w:r>
        <w:rPr>
          <w:rFonts w:ascii="ＭＳ Ｐ明朝" w:hAnsi="ＭＳ Ｐ明朝" w:cs="ＭＳ Ｐ明朝"/>
          <w:sz w:val="21"/>
          <w:szCs w:val="21"/>
        </w:rPr>
        <w:t>日以前となっている専門医（指導医）は、更新手数料</w:t>
      </w:r>
      <w:r>
        <w:rPr>
          <w:rFonts w:cs="ＭＳ Ｐ明朝" w:ascii="ＭＳ Ｐ明朝" w:hAnsi="ＭＳ Ｐ明朝"/>
          <w:sz w:val="21"/>
          <w:szCs w:val="21"/>
        </w:rPr>
        <w:t>3</w:t>
      </w:r>
      <w:r>
        <w:rPr>
          <w:rFonts w:ascii="ＭＳ Ｐ明朝" w:hAnsi="ＭＳ Ｐ明朝" w:cs="ＭＳ Ｐ明朝"/>
          <w:sz w:val="21"/>
          <w:szCs w:val="21"/>
        </w:rPr>
        <w:t>万円。</w:t>
      </w:r>
    </w:p>
    <w:p>
      <w:pPr>
        <w:pStyle w:val="Normal"/>
        <w:ind w:left="227" w:firstLine="217"/>
        <w:rPr>
          <w:rFonts w:ascii="ＭＳ Ｐ明朝" w:hAnsi="ＭＳ Ｐ明朝" w:cs="ＭＳ Ｐ明朝"/>
          <w:sz w:val="21"/>
          <w:szCs w:val="21"/>
        </w:rPr>
      </w:pPr>
      <w:r>
        <w:rPr>
          <w:rFonts w:ascii="ＭＳ Ｐ明朝" w:hAnsi="ＭＳ Ｐ明朝" w:cs="ＭＳ Ｐ明朝"/>
          <w:sz w:val="21"/>
          <w:szCs w:val="21"/>
        </w:rPr>
        <w:t>郵便振替口座番号は：００１００－９－５６５１９３</w:t>
      </w:r>
      <w:r>
        <w:rPr>
          <w:rFonts w:ascii="ＭＳ Ｐ明朝" w:hAnsi="ＭＳ Ｐ明朝" w:cs="ＭＳ Ｐ明朝"/>
          <w:sz w:val="21"/>
          <w:szCs w:val="21"/>
        </w:rPr>
        <w:t> </w:t>
      </w:r>
      <w:r>
        <w:rPr>
          <w:rFonts w:ascii="ＭＳ Ｐ明朝" w:hAnsi="ＭＳ Ｐ明朝" w:cs="ＭＳ Ｐ明朝"/>
          <w:sz w:val="21"/>
          <w:szCs w:val="21"/>
        </w:rPr>
        <w:t>、</w:t>
      </w:r>
      <w:r>
        <w:rPr>
          <w:rFonts w:ascii="ＭＳ Ｐ明朝" w:hAnsi="ＭＳ Ｐ明朝" w:cs="ＭＳ Ｐ明朝"/>
          <w:sz w:val="21"/>
          <w:szCs w:val="21"/>
        </w:rPr>
        <w:t> </w:t>
      </w:r>
      <w:r>
        <w:rPr>
          <w:rFonts w:ascii="ＭＳ Ｐ明朝" w:hAnsi="ＭＳ Ｐ明朝" w:cs="ＭＳ Ｐ明朝"/>
          <w:sz w:val="21"/>
          <w:szCs w:val="21"/>
        </w:rPr>
        <w:t>加入者名：日本補綴歯科学会認定審議会）</w:t>
      </w:r>
    </w:p>
    <w:p>
      <w:pPr>
        <w:pStyle w:val="Normal"/>
        <w:widowControl/>
        <w:autoSpaceDE w:val="false"/>
        <w:jc w:val="left"/>
        <w:rPr>
          <w:rFonts w:ascii="ＭＳ Ｐ明朝" w:hAnsi="ＭＳ Ｐ明朝" w:cs="ÇlÇr ñæí©;ＭＳ 明朝"/>
          <w:sz w:val="21"/>
          <w:szCs w:val="21"/>
        </w:rPr>
      </w:pPr>
      <w:r>
        <w:rPr>
          <w:rFonts w:cs="ÇlÇr ñæí©;ＭＳ 明朝" w:ascii="ＭＳ Ｐ明朝" w:hAnsi="ＭＳ Ｐ明朝"/>
          <w:sz w:val="21"/>
          <w:szCs w:val="21"/>
        </w:rPr>
        <w:t xml:space="preserve">(2) </w:t>
      </w:r>
      <w:r>
        <w:rPr>
          <w:rFonts w:ascii="ＭＳ Ｐ明朝" w:hAnsi="ＭＳ Ｐ明朝" w:cs="ÇlÇr ñæí©;ＭＳ 明朝"/>
          <w:sz w:val="21"/>
          <w:szCs w:val="21"/>
        </w:rPr>
        <w:t>本会学術大会ならびに関連学術集会出席記録</w:t>
      </w:r>
      <w:r>
        <w:rPr>
          <w:rFonts w:cs="ÇlÇr ñæí©;ＭＳ 明朝" w:ascii="ＭＳ Ｐ明朝" w:hAnsi="ＭＳ Ｐ明朝"/>
          <w:sz w:val="21"/>
          <w:szCs w:val="21"/>
        </w:rPr>
        <w:t>(</w:t>
      </w:r>
      <w:r>
        <w:rPr>
          <w:rFonts w:ascii="ＭＳ Ｐ明朝" w:hAnsi="ＭＳ Ｐ明朝" w:cs="ÇlÇr ñæí©;ＭＳ 明朝"/>
          <w:sz w:val="21"/>
          <w:szCs w:val="21"/>
        </w:rPr>
        <w:t>様式</w:t>
      </w:r>
      <w:r>
        <w:rPr>
          <w:rFonts w:cs="ÇlÇr ñæí©;ＭＳ 明朝" w:ascii="ＭＳ Ｐ明朝" w:hAnsi="ＭＳ Ｐ明朝"/>
          <w:sz w:val="21"/>
          <w:szCs w:val="21"/>
        </w:rPr>
        <w:t>19)</w:t>
      </w:r>
    </w:p>
    <w:p>
      <w:pPr>
        <w:pStyle w:val="Normal"/>
        <w:ind w:left="1122" w:hanging="1122"/>
        <w:rPr/>
      </w:pPr>
      <w:r>
        <w:rPr>
          <w:rFonts w:ascii="ÇlÇr ñæí©;ＭＳ 明朝" w:hAnsi="ÇlÇr ñæí©;ＭＳ 明朝" w:cs="ÇlÇr ñæí©;ＭＳ 明朝"/>
        </w:rPr>
        <w:t>　　</w:t>
      </w:r>
      <w:r>
        <w:rPr/>
        <w:t>（様式１９の確認印は専門医認定委員会で出席を確認のうえ押印。出席学会の当日参加費の領収証のコピーあるいは参加章がある場合には、そのコピーも添付のこと。）</w:t>
      </w:r>
    </w:p>
    <w:p>
      <w:pPr>
        <w:pStyle w:val="Normal"/>
        <w:widowControl/>
        <w:autoSpaceDE w:val="false"/>
        <w:jc w:val="left"/>
        <w:rPr>
          <w:rFonts w:ascii="ÇlÇr ñæí©;ＭＳ 明朝" w:hAnsi="ÇlÇr ñæí©;ＭＳ 明朝" w:cs="ÇlÇr ñæí©;ＭＳ 明朝"/>
        </w:rPr>
      </w:pPr>
      <w:r>
        <w:rPr>
          <w:rFonts w:cs="ÇlÇr ñæí©;ＭＳ 明朝" w:ascii="ÇlÇr ñæí©;ＭＳ 明朝" w:hAnsi="ÇlÇr ñæí©;ＭＳ 明朝"/>
        </w:rPr>
        <w:t xml:space="preserve">(3) </w:t>
      </w:r>
      <w:r>
        <w:rPr>
          <w:rFonts w:ascii="ÇlÇr ñæí©;ＭＳ 明朝" w:hAnsi="ÇlÇr ñæí©;ＭＳ 明朝" w:cs="ÇlÇr ñæí©;ＭＳ 明朝"/>
        </w:rPr>
        <w:t>歯科補綴学に関する発表記録</w:t>
      </w:r>
      <w:r>
        <w:rPr>
          <w:rFonts w:cs="ÇlÇr ñæí©;ＭＳ 明朝" w:ascii="ÇlÇr ñæí©;ＭＳ 明朝" w:hAnsi="ÇlÇr ñæí©;ＭＳ 明朝"/>
        </w:rPr>
        <w:t>(</w:t>
      </w:r>
      <w:r>
        <w:rPr>
          <w:rFonts w:ascii="ÇlÇr ñæí©;ＭＳ 明朝" w:hAnsi="ÇlÇr ñæí©;ＭＳ 明朝" w:cs="ÇlÇr ñæí©;ＭＳ 明朝"/>
        </w:rPr>
        <w:t>様式</w:t>
      </w:r>
      <w:r>
        <w:rPr>
          <w:rFonts w:cs="ÇlÇr ñæí©;ＭＳ 明朝" w:ascii="ÇlÇr ñæí©;ＭＳ 明朝" w:hAnsi="ÇlÇr ñæí©;ＭＳ 明朝"/>
        </w:rPr>
        <w:t>20)</w:t>
      </w:r>
    </w:p>
    <w:p>
      <w:pPr>
        <w:pStyle w:val="Normal"/>
        <w:rPr/>
      </w:pPr>
      <w:r>
        <w:rPr/>
        <w:t>　　（様式２０に記載の業績の別刷あるいは抄録部分のコピーを</w:t>
      </w:r>
      <w:r>
        <w:rPr/>
        <w:t>1</w:t>
      </w:r>
      <w:r>
        <w:rPr/>
        <w:t>部添付のこと。）</w:t>
      </w:r>
    </w:p>
    <w:p>
      <w:pPr>
        <w:pStyle w:val="Normal"/>
        <w:widowControl/>
        <w:autoSpaceDE w:val="false"/>
        <w:jc w:val="left"/>
        <w:rPr>
          <w:rFonts w:ascii="ÇlÇr ñæí©;ＭＳ 明朝" w:hAnsi="ÇlÇr ñæí©;ＭＳ 明朝" w:cs="ÇlÇr ñæí©;ＭＳ 明朝"/>
        </w:rPr>
      </w:pPr>
      <w:r>
        <w:rPr>
          <w:rFonts w:cs="ÇlÇr ñæí©;ＭＳ 明朝" w:ascii="ÇlÇr ñæí©;ＭＳ 明朝" w:hAnsi="ÇlÇr ñæí©;ＭＳ 明朝"/>
        </w:rPr>
        <w:t xml:space="preserve">(4) </w:t>
      </w:r>
      <w:r>
        <w:rPr>
          <w:rFonts w:ascii="ÇlÇr ñæí©;ＭＳ 明朝" w:hAnsi="ÇlÇr ñæí©;ＭＳ 明朝" w:cs="ÇlÇr ñæí©;ＭＳ 明朝"/>
        </w:rPr>
        <w:t>歯科補綴学に関連する領域の疾患の診断および治療記録（様式８）</w:t>
      </w:r>
    </w:p>
    <w:p>
      <w:pPr>
        <w:pStyle w:val="Normal"/>
        <w:widowControl/>
        <w:autoSpaceDE w:val="false"/>
        <w:jc w:val="left"/>
        <w:rPr>
          <w:rFonts w:ascii="ÇlÇr ñæí©;ＭＳ 明朝" w:hAnsi="ÇlÇr ñæí©;ＭＳ 明朝" w:cs="ÇlÇr ñæí©;ＭＳ 明朝"/>
        </w:rPr>
      </w:pPr>
      <w:r>
        <w:rPr>
          <w:rFonts w:cs="ÇlÇr ñæí©;ＭＳ 明朝" w:ascii="ÇlÇr ñæí©;ＭＳ 明朝" w:hAnsi="ÇlÇr ñæí©;ＭＳ 明朝"/>
        </w:rPr>
        <w:t xml:space="preserve">(5) </w:t>
      </w:r>
      <w:r>
        <w:rPr>
          <w:rFonts w:ascii="ÇlÇr ñæí©;ＭＳ 明朝" w:hAnsi="ÇlÇr ñæí©;ＭＳ 明朝" w:cs="ÇlÇr ñæí©;ＭＳ 明朝"/>
        </w:rPr>
        <w:t>専門医認定委員会が認める講演会等の講師</w:t>
      </w:r>
      <w:r>
        <w:rPr>
          <w:rFonts w:ascii="ÇlÇr ñæí©;ＭＳ 明朝" w:hAnsi="ÇlÇr ñæí©;ＭＳ 明朝" w:cs="ÇlÇr ñæí©;ＭＳ 明朝"/>
        </w:rPr>
        <w:t>を証明するもの</w:t>
      </w:r>
    </w:p>
    <w:p>
      <w:pPr>
        <w:pStyle w:val="Normal"/>
        <w:widowControl/>
        <w:autoSpaceDE w:val="false"/>
        <w:jc w:val="left"/>
        <w:rPr>
          <w:rFonts w:ascii="ÇlÇr ñæí©;ＭＳ 明朝" w:hAnsi="ÇlÇr ñæí©;ＭＳ 明朝" w:cs="ÇlÇr ñæí©;ＭＳ 明朝"/>
        </w:rPr>
      </w:pPr>
      <w:r>
        <w:rPr>
          <w:rFonts w:cs="ÇlÇr ñæí©;ＭＳ 明朝" w:ascii="ÇlÇr ñæí©;ＭＳ 明朝" w:hAnsi="ÇlÇr ñæí©;ＭＳ 明朝"/>
        </w:rPr>
        <w:t xml:space="preserve">(6) </w:t>
      </w:r>
      <w:r>
        <w:rPr>
          <w:rFonts w:ascii="ÇlÇr ñæí©;ＭＳ 明朝" w:hAnsi="ÇlÇr ñæí©;ＭＳ 明朝" w:cs="ÇlÇr ñæí©;ＭＳ 明朝"/>
        </w:rPr>
        <w:t>歯科大学又は歯科医師臨床研修施設における指導</w:t>
      </w:r>
      <w:r>
        <w:rPr>
          <w:rFonts w:ascii="ÇlÇr ñæí©;ＭＳ 明朝" w:hAnsi="ÇlÇr ñæí©;ＭＳ 明朝" w:cs="ÇlÇr ñæí©;ＭＳ 明朝"/>
        </w:rPr>
        <w:t>を証明するもの</w:t>
      </w:r>
    </w:p>
    <w:p>
      <w:pPr>
        <w:pStyle w:val="Normal"/>
        <w:widowControl/>
        <w:autoSpaceDE w:val="false"/>
        <w:jc w:val="left"/>
        <w:rPr>
          <w:rFonts w:ascii="ÇlÇr ñæí©;ＭＳ 明朝" w:hAnsi="ÇlÇr ñæí©;ＭＳ 明朝" w:cs="ÇlÇr ñæí©;ＭＳ 明朝"/>
        </w:rPr>
      </w:pPr>
      <w:r>
        <w:rPr>
          <w:rFonts w:cs="ÇlÇr ñæí©;ＭＳ 明朝" w:ascii="ÇlÇr ñæí©;ＭＳ 明朝" w:hAnsi="ÇlÇr ñæí©;ＭＳ 明朝"/>
        </w:rPr>
        <w:t xml:space="preserve">(7) </w:t>
      </w:r>
      <w:r>
        <w:rPr>
          <w:rFonts w:ascii="ÇlÇr ñæí©;ＭＳ 明朝" w:hAnsi="ÇlÇr ñæí©;ＭＳ 明朝" w:cs="ÇlÇr ñæí©;ＭＳ 明朝"/>
        </w:rPr>
        <w:t>専門医認定証の写し</w:t>
      </w:r>
    </w:p>
    <w:p>
      <w:pPr>
        <w:pStyle w:val="Normal"/>
        <w:rPr>
          <w:rFonts w:ascii="ÇlÇr ñæí©;ＭＳ 明朝" w:hAnsi="ÇlÇr ñæí©;ＭＳ 明朝" w:cs="ÇlÇr ñæí©;ＭＳ 明朝"/>
        </w:rPr>
      </w:pPr>
      <w:r>
        <w:rPr>
          <w:rFonts w:cs="ÇlÇr ñæí©;ＭＳ 明朝" w:ascii="ÇlÇr ñæí©;ＭＳ 明朝" w:hAnsi="ÇlÇr ñæí©;ＭＳ 明朝"/>
        </w:rPr>
      </w:r>
    </w:p>
    <w:p>
      <w:pPr>
        <w:pStyle w:val="Normal"/>
        <w:rPr/>
      </w:pPr>
      <w:r>
        <w:rPr/>
      </w:r>
    </w:p>
    <w:p>
      <w:pPr>
        <w:pStyle w:val="Normal"/>
        <w:rPr/>
      </w:pPr>
      <w:r>
        <w:rPr/>
        <w:t>＜更新申請にあたっての注意点＞</w:t>
      </w:r>
    </w:p>
    <w:p>
      <w:pPr>
        <w:pStyle w:val="Normal"/>
        <w:ind w:left="903" w:hanging="227"/>
        <w:rPr/>
      </w:pPr>
      <w:r>
        <w:rPr/>
        <w:t>１）更新申請時点（認定期限の１年前から６ヵ月前）で更新の必要条件を満たしていない場合、更新申請以後認定期限までの必要条件の修得予定については、例えば、学術大会</w:t>
      </w:r>
      <w:r>
        <w:rPr>
          <w:spacing w:val="2"/>
        </w:rPr>
        <w:t>出席については学術大会名の後に“出席予定”と、論文発表等については業績内容の</w:t>
      </w:r>
      <w:r>
        <w:rPr>
          <w:spacing w:val="4"/>
        </w:rPr>
        <w:t>後に“掲載（発表）予定”と記入のうえ提出すること。</w:t>
      </w:r>
    </w:p>
    <w:p>
      <w:pPr>
        <w:pStyle w:val="Normal"/>
        <w:ind w:left="907" w:hanging="231"/>
        <w:rPr/>
      </w:pPr>
      <w:r>
        <w:rPr>
          <w:spacing w:val="4"/>
        </w:rPr>
        <w:t>２）“予定”で申請した単位を修得した場合には、学術大会出席であれば参加章のコピーを、業績については別刷等を速やかに学会事務局まで送付する</w:t>
      </w:r>
      <w:r>
        <w:rPr/>
        <w:t>こと。</w:t>
      </w:r>
    </w:p>
    <w:p>
      <w:pPr>
        <w:pStyle w:val="Normal"/>
        <w:ind w:left="903" w:hanging="227"/>
        <w:rPr/>
      </w:pPr>
      <w:r>
        <w:rPr/>
        <w:t>３）専門医認定委員会は毎年４月</w:t>
      </w:r>
      <w:r>
        <w:rPr>
          <w:rFonts w:ascii="ＭＳ Ｐ明朝" w:hAnsi="ＭＳ Ｐ明朝" w:cs="ＭＳ Ｐ明朝"/>
        </w:rPr>
        <w:t>と</w:t>
      </w:r>
      <w:r>
        <w:rPr>
          <w:rFonts w:cs="ＭＳ Ｐ明朝" w:ascii="ＭＳ Ｐ明朝" w:hAnsi="ＭＳ Ｐ明朝"/>
        </w:rPr>
        <w:t>10</w:t>
      </w:r>
      <w:r>
        <w:rPr/>
        <w:t>月に開催されるため、申請時期によっては認定通知および新たな認定証の送付が認定期限日を過ぎることがある。</w:t>
      </w:r>
    </w:p>
    <w:p>
      <w:pPr>
        <w:pStyle w:val="Normal"/>
        <w:ind w:left="449" w:firstLine="451"/>
        <w:rPr>
          <w:shd w:fill="D8D8D8" w:val="clear"/>
        </w:rPr>
      </w:pPr>
      <w:r>
        <w:rPr>
          <w:rFonts w:cs="ＭＳ Ｐ明朝" w:ascii="ＭＳ Ｐ明朝" w:hAnsi="ＭＳ Ｐ明朝"/>
        </w:rPr>
        <w:t>※</w:t>
      </w:r>
      <w:r>
        <w:rPr>
          <w:rFonts w:eastAsia="Century" w:cs="Century"/>
        </w:rPr>
        <w:t xml:space="preserve">  </w:t>
      </w:r>
      <w:r>
        <w:rPr/>
        <w:t>提出された申請書類および一旦納入された更新手数料の返却はしない。</w:t>
      </w:r>
    </w:p>
    <w:p>
      <w:pPr>
        <w:pStyle w:val="Footer"/>
        <w:tabs>
          <w:tab w:val="clear" w:pos="4252"/>
          <w:tab w:val="clear" w:pos="8504"/>
        </w:tabs>
        <w:snapToGrid w:val="true"/>
        <w:rPr>
          <w:shd w:fill="D8D8D8" w:val="clear"/>
        </w:rPr>
      </w:pPr>
      <w:r>
        <w:rPr>
          <w:shd w:fill="D8D8D8" w:val="clear"/>
        </w:rPr>
      </w:r>
    </w:p>
    <w:p>
      <w:pPr>
        <w:pStyle w:val="Footer"/>
        <w:tabs>
          <w:tab w:val="clear" w:pos="4252"/>
          <w:tab w:val="clear" w:pos="8504"/>
        </w:tabs>
        <w:snapToGrid w:val="true"/>
        <w:rPr/>
      </w:pPr>
      <w:r>
        <w:rPr/>
        <w:t>＜資格更新の認定＞</w:t>
      </w:r>
    </w:p>
    <w:p>
      <w:pPr>
        <w:pStyle w:val="Normal"/>
        <w:ind w:left="284" w:hanging="284"/>
        <w:rPr/>
      </w:pPr>
      <w:r>
        <w:rPr>
          <w:rFonts w:eastAsia="Century" w:cs="Century"/>
        </w:rPr>
        <w:t xml:space="preserve">    </w:t>
      </w:r>
      <w:r>
        <w:rPr/>
        <w:t>専門医資格の更新認定は、毎年４月</w:t>
      </w:r>
      <w:r>
        <w:rPr>
          <w:rFonts w:ascii="ＭＳ Ｐ明朝" w:hAnsi="ＭＳ Ｐ明朝" w:cs="ＭＳ Ｐ明朝"/>
        </w:rPr>
        <w:t>と</w:t>
      </w:r>
      <w:r>
        <w:rPr>
          <w:rFonts w:cs="ＭＳ Ｐ明朝" w:ascii="ＭＳ Ｐ明朝" w:hAnsi="ＭＳ Ｐ明朝"/>
        </w:rPr>
        <w:t>10</w:t>
      </w:r>
      <w:r>
        <w:rPr/>
        <w:t>月に行われる専門医認定委員会で、専門医制度施行細則第１０条に基づき審議して決定、理事会に報告する。</w:t>
      </w:r>
    </w:p>
    <w:p>
      <w:pPr>
        <w:pStyle w:val="Footer"/>
        <w:tabs>
          <w:tab w:val="clear" w:pos="4252"/>
          <w:tab w:val="clear" w:pos="8504"/>
        </w:tabs>
        <w:snapToGrid w:val="true"/>
        <w:rPr/>
      </w:pPr>
      <w:r>
        <w:rPr/>
      </w:r>
    </w:p>
    <w:p>
      <w:pPr>
        <w:pStyle w:val="Footer"/>
        <w:tabs>
          <w:tab w:val="clear" w:pos="4252"/>
          <w:tab w:val="clear" w:pos="8504"/>
        </w:tabs>
        <w:snapToGrid w:val="true"/>
        <w:rPr/>
      </w:pPr>
      <w:r>
        <w:rPr/>
        <w:t>＜認定証の交付＞</w:t>
      </w:r>
    </w:p>
    <w:p>
      <w:pPr>
        <w:pStyle w:val="Normal"/>
        <w:rPr/>
      </w:pPr>
      <w:r>
        <w:rPr>
          <w:rFonts w:eastAsia="Century" w:cs="Century"/>
        </w:rPr>
        <w:t xml:space="preserve">    </w:t>
      </w:r>
      <w:r>
        <w:rPr/>
        <w:t>事務局から審査結果を申請者に通知する。申請者は日本補綴歯科学会専門医更新登録申</w:t>
      </w:r>
    </w:p>
    <w:p>
      <w:pPr>
        <w:pStyle w:val="Normal"/>
        <w:rPr/>
      </w:pPr>
      <w:r>
        <w:rPr>
          <w:rFonts w:eastAsia="Century" w:cs="Century"/>
        </w:rPr>
        <w:t xml:space="preserve">  </w:t>
      </w:r>
      <w:r>
        <w:rPr/>
        <w:t>請書（様式２１）を事務局に送付する。手続き確認後、認定証を交付する。</w:t>
      </w:r>
    </w:p>
    <w:p>
      <w:pPr>
        <w:pStyle w:val="Normal"/>
        <w:rPr>
          <w:spacing w:val="20"/>
        </w:rPr>
      </w:pPr>
      <w:r>
        <w:rPr>
          <w:spacing w:val="20"/>
        </w:rPr>
      </w:r>
    </w:p>
    <w:p>
      <w:pPr>
        <w:pStyle w:val="Footer"/>
        <w:tabs>
          <w:tab w:val="clear" w:pos="4252"/>
          <w:tab w:val="clear" w:pos="8504"/>
        </w:tabs>
        <w:snapToGrid w:val="true"/>
        <w:rPr>
          <w:spacing w:val="20"/>
        </w:rPr>
      </w:pPr>
      <w:r>
        <w:rPr>
          <w:spacing w:val="20"/>
        </w:rPr>
        <w:t>【指導医の資格更新】</w:t>
      </w:r>
    </w:p>
    <w:p>
      <w:pPr>
        <w:pStyle w:val="Normal"/>
        <w:ind w:left="453" w:hanging="453"/>
        <w:rPr/>
      </w:pPr>
      <w:r>
        <w:rPr>
          <w:rFonts w:eastAsia="Century" w:cs="Century"/>
        </w:rPr>
        <w:t xml:space="preserve">    </w:t>
      </w:r>
      <w:r>
        <w:rPr/>
        <w:t>指導医の資格は専門医の資格が更新された時点で同時に更新されるため、</w:t>
      </w:r>
      <w:r>
        <w:rPr>
          <w:spacing w:val="8"/>
        </w:rPr>
        <w:t>特に指導医資</w:t>
      </w:r>
    </w:p>
    <w:p>
      <w:pPr>
        <w:pStyle w:val="Normal"/>
        <w:ind w:firstLine="227"/>
        <w:rPr/>
      </w:pPr>
      <w:r>
        <w:rPr/>
        <w:t>格の更新手続きの必要はないが、専門医資格の更新がされなかった場合、指導医資格も喪失</w:t>
      </w:r>
    </w:p>
    <w:p>
      <w:pPr>
        <w:pStyle w:val="Normal"/>
        <w:ind w:firstLine="227"/>
        <w:rPr/>
      </w:pPr>
      <w:r>
        <w:rPr/>
        <w:t>するので注意すること。</w:t>
      </w:r>
    </w:p>
    <w:p>
      <w:pPr>
        <w:pStyle w:val="Normal"/>
        <w:ind w:left="453" w:hanging="453"/>
        <w:rPr/>
      </w:pPr>
      <w:r>
        <w:rPr/>
      </w:r>
    </w:p>
    <w:p>
      <w:pPr>
        <w:pStyle w:val="Normal"/>
        <w:ind w:left="493" w:hanging="493"/>
        <w:rPr>
          <w:spacing w:val="20"/>
        </w:rPr>
      </w:pPr>
      <w:r>
        <w:rPr>
          <w:spacing w:val="20"/>
        </w:rPr>
        <w:t>【歯科補綴学関連学会に関する申し合わせ】</w:t>
      </w:r>
    </w:p>
    <w:p>
      <w:pPr>
        <w:pStyle w:val="Normal"/>
        <w:ind w:left="493" w:hanging="493"/>
        <w:rPr/>
      </w:pPr>
      <w:r>
        <w:rPr>
          <w:rFonts w:eastAsia="Century" w:cs="Century"/>
          <w:spacing w:val="20"/>
        </w:rPr>
        <w:t xml:space="preserve">   </w:t>
      </w:r>
      <w:r>
        <w:rPr>
          <w:spacing w:val="20"/>
        </w:rPr>
        <w:t>日本補綴歯科学会専門医制度施行細則第９条（１）ハ．にいう専門医の資格</w:t>
      </w:r>
    </w:p>
    <w:p>
      <w:pPr>
        <w:pStyle w:val="Normal"/>
        <w:ind w:firstLine="227"/>
        <w:rPr/>
      </w:pPr>
      <w:r>
        <w:rPr/>
        <w:t>更新の単位となる歯科補綴学関連学会（２単位）は以下の学会とする。但し、関連学会の出席</w:t>
      </w:r>
    </w:p>
    <w:p>
      <w:pPr>
        <w:pStyle w:val="Normal"/>
        <w:ind w:firstLine="227"/>
        <w:rPr/>
      </w:pPr>
      <w:r>
        <w:rPr/>
        <w:t>のみで更新の単位（２０単位）を満たすことはできない。</w:t>
      </w:r>
    </w:p>
    <w:p>
      <w:pPr>
        <w:pStyle w:val="Normal"/>
        <w:ind w:firstLine="227"/>
        <w:rPr/>
      </w:pPr>
      <w:r>
        <w:rPr/>
      </w:r>
    </w:p>
    <w:p>
      <w:pPr>
        <w:pStyle w:val="Normal"/>
        <w:numPr>
          <w:ilvl w:val="0"/>
          <w:numId w:val="1"/>
        </w:numPr>
        <w:rPr/>
      </w:pPr>
      <w:r>
        <w:rPr/>
        <w:t>日本歯科医学会</w:t>
      </w:r>
    </w:p>
    <w:p>
      <w:pPr>
        <w:pStyle w:val="Normal"/>
        <w:numPr>
          <w:ilvl w:val="0"/>
          <w:numId w:val="1"/>
        </w:numPr>
        <w:rPr/>
      </w:pPr>
      <w:r>
        <w:rPr/>
        <w:t>日本歯科理工学会</w:t>
      </w:r>
    </w:p>
    <w:p>
      <w:pPr>
        <w:pStyle w:val="Normal"/>
        <w:numPr>
          <w:ilvl w:val="0"/>
          <w:numId w:val="1"/>
        </w:numPr>
        <w:rPr/>
      </w:pPr>
      <w:r>
        <w:rPr/>
        <w:t>日本老年歯科医学会</w:t>
      </w:r>
    </w:p>
    <w:p>
      <w:pPr>
        <w:pStyle w:val="Normal"/>
        <w:numPr>
          <w:ilvl w:val="0"/>
          <w:numId w:val="1"/>
        </w:numPr>
        <w:rPr/>
      </w:pPr>
      <w:r>
        <w:rPr/>
        <w:t>日本顎顔面補綴学会</w:t>
      </w:r>
    </w:p>
    <w:p>
      <w:pPr>
        <w:pStyle w:val="Normal"/>
        <w:numPr>
          <w:ilvl w:val="0"/>
          <w:numId w:val="1"/>
        </w:numPr>
        <w:rPr/>
      </w:pPr>
      <w:r>
        <w:rPr/>
        <w:t>日本顎口腔機能学会</w:t>
      </w:r>
    </w:p>
    <w:p>
      <w:pPr>
        <w:pStyle w:val="Normal"/>
        <w:numPr>
          <w:ilvl w:val="0"/>
          <w:numId w:val="1"/>
        </w:numPr>
        <w:rPr/>
      </w:pPr>
      <w:r>
        <w:rPr/>
        <w:t>日本磁気歯科学会</w:t>
      </w:r>
    </w:p>
    <w:p>
      <w:pPr>
        <w:pStyle w:val="Normal"/>
        <w:numPr>
          <w:ilvl w:val="0"/>
          <w:numId w:val="1"/>
        </w:numPr>
        <w:rPr/>
      </w:pPr>
      <w:r>
        <w:rPr/>
        <w:t>日本口腔リハビリテーション学会</w:t>
      </w:r>
    </w:p>
    <w:p>
      <w:pPr>
        <w:pStyle w:val="Normal"/>
        <w:numPr>
          <w:ilvl w:val="0"/>
          <w:numId w:val="1"/>
        </w:numPr>
        <w:rPr/>
      </w:pPr>
      <w:r>
        <w:rPr/>
        <w:t>日本口腔インプラント学会</w:t>
      </w:r>
    </w:p>
    <w:p>
      <w:pPr>
        <w:pStyle w:val="Normal"/>
        <w:numPr>
          <w:ilvl w:val="0"/>
          <w:numId w:val="1"/>
        </w:numPr>
        <w:rPr/>
      </w:pPr>
      <w:r>
        <w:rPr/>
        <w:t>日本歯科審美学会</w:t>
      </w:r>
    </w:p>
    <w:p>
      <w:pPr>
        <w:pStyle w:val="Normal"/>
        <w:numPr>
          <w:ilvl w:val="0"/>
          <w:numId w:val="1"/>
        </w:numPr>
        <w:rPr/>
      </w:pPr>
      <w:r>
        <w:rPr/>
        <w:t>日本顎関節学会</w:t>
      </w:r>
    </w:p>
    <w:p>
      <w:pPr>
        <w:pStyle w:val="Normal"/>
        <w:ind w:firstLine="678"/>
        <w:rPr/>
      </w:pPr>
      <w:r>
        <w:rPr/>
        <w:t>１１．</w:t>
      </w:r>
      <w:r>
        <w:rPr>
          <w:lang w:eastAsia="zh-CN"/>
        </w:rPr>
        <w:t>日本接着歯学会</w:t>
      </w:r>
    </w:p>
    <w:p>
      <w:pPr>
        <w:pStyle w:val="Normal"/>
        <w:ind w:firstLine="678"/>
        <w:rPr/>
      </w:pPr>
      <w:r>
        <w:rPr/>
        <w:t>１２．</w:t>
      </w:r>
      <w:r>
        <w:rPr>
          <w:lang w:eastAsia="zh-CN"/>
        </w:rPr>
        <w:t>JADR</w:t>
      </w:r>
    </w:p>
    <w:p>
      <w:pPr>
        <w:pStyle w:val="Normal"/>
        <w:ind w:left="1131" w:hanging="453"/>
        <w:rPr/>
      </w:pPr>
      <w:r>
        <w:rPr/>
        <w:t>１３．専門医認定委員会が認める補綴に関連する国際学会（参加を証明できるものが必要）</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AndChars" w:linePitch="31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ÇlÇr ñæí©">
    <w:altName w:val="ＭＳ 明朝"/>
    <w:charset w:val="00"/>
    <w:family w:val="swiss"/>
    <w:pitch w:val="default"/>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97"/>
        </w:tabs>
        <w:ind w:left="109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明朝" w:hAnsi="ＭＳ Ｐ明朝"/>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u w:val="singl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Ｐ明朝" w:hAnsi="ＭＳ Ｐ明朝"/>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Ｐ明朝" w:hAnsi="ＭＳ Ｐ明朝"/>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Ｐ明朝"/>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31"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336" w:firstLine="231"/>
    </w:pPr>
    <w:rPr>
      <w:spacing w:val="2"/>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ogram Files\Microsoft Office\Template\文字数と行数を指定.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3:32:00Z</dcterms:created>
  <dc:creator>口腔保健協会</dc:creator>
  <dc:description/>
  <cp:keywords/>
  <dc:language>en-US</dc:language>
  <cp:lastModifiedBy>河相安彦</cp:lastModifiedBy>
  <cp:lastPrinted>2017-08-04T08:36:00Z</cp:lastPrinted>
  <dcterms:modified xsi:type="dcterms:W3CDTF">2018-07-16T11:09:00Z</dcterms:modified>
  <cp:revision>6</cp:revision>
  <dc:subject/>
  <dc:title>１</dc:title>
</cp:coreProperties>
</file>