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年度（公社）日本補綴歯科学会　市民フォーラム開催申請書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公益社団法人日本補綴歯科学会</w:t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理事長　　　　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lang w:eastAsia="zh-TW"/>
        </w:rPr>
        <w:t>殿</w:t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社会連携委員長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lang w:eastAsia="zh-TW"/>
        </w:rPr>
        <w:t>殿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平成　　年　　月　　日</w:t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tLeast" w:line="2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申請者　　所属</w:t>
      </w:r>
      <w:r>
        <w:rPr>
          <w:sz w:val="24"/>
          <w:szCs w:val="24"/>
          <w:u w:val="single"/>
          <w:lang w:eastAsia="zh-TW"/>
        </w:rPr>
        <w:t>　　　　　　　　　　　　　</w:t>
      </w:r>
    </w:p>
    <w:p>
      <w:pPr>
        <w:pStyle w:val="Normal"/>
        <w:spacing w:lineRule="atLeast" w:line="2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　氏名</w:t>
      </w:r>
      <w:r>
        <w:rPr>
          <w:sz w:val="24"/>
          <w:szCs w:val="24"/>
          <w:u w:val="single"/>
          <w:lang w:eastAsia="zh-TW"/>
        </w:rPr>
        <w:t>　　　　　　　　　　　　　</w:t>
      </w:r>
    </w:p>
    <w:p>
      <w:pPr>
        <w:pStyle w:val="Normal"/>
        <w:spacing w:lineRule="atLeast" w:line="2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下記により市民フォーラムの開催を申請致します。　　　　　　　　　　　　　　　　　　　　　　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名　称：　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/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日　時： 平成　　年　　月　　日（　）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主　催：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後　援： 　　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　会　場：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所在地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テーマ： 「　　　　　　　　　　　　　　　　　　　　　　　　　　　　　」　　　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社会連携委員会に依頼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座　長：（氏名　所属　会員　非会員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　　検討中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社会連携委員会に依頼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講　師：（氏名　所属　講演タイトル　会員　非会員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TW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　　検討中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社会連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委員会に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依頼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　連絡先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　　　担当者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　　　住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CN"/>
        </w:rPr>
        <w:t>Tel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CN"/>
        </w:rPr>
        <w:t>:                        Fax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E-mail: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年度（公社）日本補綴歯科学会　市民フォーラム報告書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公益社団法人日本補綴歯科学会</w:t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理事長　　　　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lang w:eastAsia="zh-TW"/>
        </w:rPr>
        <w:t>殿</w:t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社会連携委員長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lang w:eastAsia="zh-TW"/>
        </w:rPr>
        <w:t>殿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　平成　　年　　月　　日</w:t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　　　　</w:t>
      </w:r>
      <w:r>
        <w:rPr>
          <w:sz w:val="24"/>
          <w:szCs w:val="24"/>
          <w:u w:val="single"/>
          <w:lang w:eastAsia="zh-TW"/>
        </w:rPr>
        <w:t>　　　　　　</w:t>
      </w:r>
      <w:r>
        <w:rPr>
          <w:sz w:val="24"/>
          <w:szCs w:val="24"/>
          <w:lang w:eastAsia="zh-TW"/>
        </w:rPr>
        <w:t>支部長</w:t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　</w:t>
      </w:r>
    </w:p>
    <w:p>
      <w:pPr>
        <w:pStyle w:val="Normal"/>
        <w:spacing w:lineRule="atLeast" w:line="240"/>
        <w:ind w:firstLine="5760"/>
        <w:rPr>
          <w:sz w:val="24"/>
          <w:szCs w:val="24"/>
          <w:u w:val="single"/>
        </w:rPr>
      </w:pPr>
      <w:r>
        <w:rPr>
          <w:sz w:val="24"/>
          <w:szCs w:val="24"/>
        </w:rPr>
        <w:t>氏名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下記により市民フォーラムを開催しましたので報告致します。　　　　　　　　　　　　　　　　　　　　　　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名　称：　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/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日　時： 平成　　年　　月　　日（　）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主　催・後　援（いずれかに○）：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　会　場：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所在地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テーマ： 「　　　　　　　　　　　　　　　　　　　　　　　　　　　　　」　　　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社会連携委員会に依頼（有・無：いずれかに○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座　長：（会員　非会員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：いずれかに○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　　所属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　　氏名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講　師：（会員　非会員：いずれかに○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所属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　　氏名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参加者人数：　　　名（内訳：歯科医療従事者　　　名、一般市民　　　名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アンケートを実施した場合の集計結果（参加者からの意見、希望など）：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市民フォーラム後援申請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公益社団法人日本補綴歯科学会</w:t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理事長　　　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lang w:eastAsia="zh-TW"/>
        </w:rPr>
        <w:t>殿</w:t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社会連携委員長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lang w:eastAsia="zh-TW"/>
        </w:rPr>
        <w:t>殿</w:t>
      </w:r>
      <w:bookmarkStart w:id="0" w:name="_GoBack"/>
      <w:bookmarkEnd w:id="0"/>
    </w:p>
    <w:p>
      <w:pPr>
        <w:pStyle w:val="Normal"/>
        <w:spacing w:lineRule="atLeast" w:line="24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平成　　年　　月　　日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申請者　　所属</w:t>
      </w:r>
      <w:r>
        <w:rPr>
          <w:sz w:val="24"/>
          <w:szCs w:val="24"/>
          <w:u w:val="single"/>
          <w:lang w:eastAsia="zh-TW"/>
        </w:rPr>
        <w:t>　　　　　　　　　　　　　</w:t>
      </w:r>
    </w:p>
    <w:p>
      <w:pPr>
        <w:pStyle w:val="Normal"/>
        <w:spacing w:lineRule="atLeast" w:line="240"/>
        <w:rPr>
          <w:color w:val="3366FF"/>
          <w:sz w:val="24"/>
          <w:szCs w:val="24"/>
          <w:u w:val="double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　氏名</w:t>
      </w:r>
      <w:r>
        <w:rPr>
          <w:sz w:val="24"/>
          <w:szCs w:val="24"/>
          <w:u w:val="single"/>
          <w:lang w:eastAsia="zh-TW"/>
        </w:rPr>
        <w:t>　　　　　　　　　　　</w:t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下記により市民フォーラムの後援を申請致します。　　　　　　　　　　　　　　　　　　　　　　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　名　称：　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/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日　時： 平成　　年　　月　　日（　）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主　催：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後　援： 　　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　会　場：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所在地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テーマ： 「　　　　　　　　　　　　　　　　　　　　　　　　　　」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座　長：（氏名　所属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講　師：（氏名　所属　講演タイトル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TW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TW"/>
        </w:rPr>
        <w:t>3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連絡先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担当者：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　　　住　所：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CN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 xml:space="preserve">　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CN"/>
        </w:rPr>
        <w:t xml:space="preserve">:                       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CN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CN"/>
        </w:rPr>
        <w:t>Fax   :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CN"/>
        </w:rPr>
        <w:t>E-mail: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ヒラギノ角ゴ Pro W3">
    <w:altName w:val="ＭＳ 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5:00Z</dcterms:created>
  <dc:creator>komiyama</dc:creator>
  <dc:description/>
  <cp:keywords/>
  <dc:language>en-US</dc:language>
  <cp:lastModifiedBy>坂口究</cp:lastModifiedBy>
  <dcterms:modified xsi:type="dcterms:W3CDTF">2017-08-25T07:25:00Z</dcterms:modified>
  <cp:revision>2</cp:revision>
  <dc:subject/>
  <dc:title/>
</cp:coreProperties>
</file>